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zgłoszeni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rojekt: „RAZEM! – inicjatywy z obszaru ekonomii społecznej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>Nr projektu: KL/08686/10/7.2.2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Priorytet:</w:t>
      </w:r>
      <w:r>
        <w:rPr>
          <w:rFonts w:cs="Times New Roman" w:ascii="Times New Roman" w:hAnsi="Times New Roman"/>
        </w:rPr>
        <w:t xml:space="preserve"> VII. Promocja integracji społecznej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Działanie: 7.2.</w:t>
      </w:r>
      <w:r>
        <w:rPr>
          <w:rFonts w:cs="Times New Roman" w:ascii="Times New Roman" w:hAnsi="Times New Roman"/>
        </w:rPr>
        <w:t xml:space="preserve"> Przeciwdziałanie wykluczeniu i wzmocnienie sektora ekonomii społecznej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Poddziałanie: 7.2.2.</w:t>
      </w:r>
      <w:r>
        <w:rPr>
          <w:rFonts w:cs="Times New Roman" w:ascii="Times New Roman" w:hAnsi="Times New Roman"/>
        </w:rPr>
        <w:t xml:space="preserve"> Wsparcie ekonomii społecznej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Okres realizacji projektu:</w:t>
      </w:r>
      <w:r>
        <w:rPr>
          <w:rFonts w:cs="Times New Roman" w:ascii="Times New Roman" w:hAnsi="Times New Roman"/>
        </w:rPr>
        <w:t xml:space="preserve"> 01.01.2011 – 31.05.2012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righ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492950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-7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ata dostarczenia formularz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right="-7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-7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odpis osoby przyjmującej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right="-7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62.5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245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-7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ata dostarczenia formularz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right="-7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-7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odpis osoby przyjmującej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right="-7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righ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righ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57"/>
        <w:gridCol w:w="280"/>
        <w:gridCol w:w="1372"/>
        <w:gridCol w:w="241"/>
        <w:gridCol w:w="1127"/>
        <w:gridCol w:w="1510"/>
        <w:gridCol w:w="1925"/>
      </w:tblGrid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ind w:right="-7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KANDYDATA</w:t>
            </w:r>
          </w:p>
        </w:tc>
      </w:tr>
      <w:tr>
        <w:trPr/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/Imiona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łeć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1832289636"/>
            <w:bookmarkStart w:id="1" w:name="__Fieldmark__0_1832289636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Kobiet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1832289636"/>
            <w:bookmarkStart w:id="3" w:name="__Fieldmark__1_1832289636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Mężczyzna</w:t>
            </w:r>
          </w:p>
        </w:tc>
      </w:tr>
      <w:tr>
        <w:trPr/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k w chwili przystąpienia do projektu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EL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P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1832289636"/>
            <w:bookmarkStart w:id="5" w:name="__Fieldmark__2_1832289636"/>
            <w:bookmarkEnd w:id="5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brak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rak formalnego wykształcenia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1832289636"/>
            <w:bookmarkStart w:id="7" w:name="__Fieldmark__3_1832289636"/>
            <w:bookmarkEnd w:id="7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kształcenie ukończone na poziomie szkoły podstawowej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1832289636"/>
            <w:bookmarkStart w:id="9" w:name="__Fieldmark__4_1832289636"/>
            <w:bookmarkEnd w:id="9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mnazjaln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kształcenie ukończone na poziomie szkoły gimnazjalnej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1832289636"/>
            <w:bookmarkStart w:id="11" w:name="__Fieldmark__5_1832289636"/>
            <w:bookmarkEnd w:id="11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nadgimnazjaln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kształcenie ukończone na poziomie szkoły średniej – wykształcenie średnie lub zawodowe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1832289636"/>
            <w:bookmarkStart w:id="13" w:name="__Fieldmark__6_1832289636"/>
            <w:bookmarkEnd w:id="13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omaturalne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ształcenie ukończone na poziomie wyższym niż kształcenie n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ziomie szkoły średniej, które jednocześnie nie jest wykształcenie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ższym)</w:t>
            </w:r>
          </w:p>
          <w:p>
            <w:pPr>
              <w:pStyle w:val="Normal"/>
              <w:spacing w:before="120" w:after="120"/>
              <w:ind w:right="-7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1832289636"/>
            <w:bookmarkStart w:id="15" w:name="__Fieldmark__7_1832289636"/>
            <w:bookmarkEnd w:id="15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yższ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ełne i ukończone wykształcenie na poziomie wyższym)</w:t>
            </w:r>
          </w:p>
        </w:tc>
      </w:tr>
      <w:tr>
        <w:trPr/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niepełnosprawna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1832289636"/>
            <w:bookmarkStart w:id="17" w:name="__Fieldmark__8_1832289636"/>
            <w:bookmarkEnd w:id="17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ak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1832289636"/>
            <w:bookmarkStart w:id="19" w:name="__Fieldmark__9_1832289636"/>
            <w:bookmarkEnd w:id="19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ieka nad dziećmi do lat 7 lub </w:t>
            </w:r>
          </w:p>
          <w:p>
            <w:pPr>
              <w:pStyle w:val="Normal"/>
              <w:spacing w:before="120" w:after="120"/>
              <w:ind w:right="-7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eka nad osobą zależną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1832289636"/>
            <w:bookmarkStart w:id="21" w:name="__Fieldmark__10_1832289636"/>
            <w:bookmarkEnd w:id="21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ak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1832289636"/>
            <w:bookmarkStart w:id="23" w:name="__Fieldmark__11_1832289636"/>
            <w:bookmarkEnd w:id="23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ind w:right="-7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KONTAKTOWE</w:t>
            </w:r>
          </w:p>
        </w:tc>
      </w:tr>
      <w:tr>
        <w:trPr>
          <w:trHeight w:val="397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eldowania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ica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dom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lokal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oczt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a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min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2_1832289636"/>
            <w:bookmarkStart w:id="25" w:name="__Fieldmark__12_1832289636"/>
            <w:bookmarkEnd w:id="25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Obszar miejski (miasta oraz część miejska gminy wiejsko – miejskiej)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3_1832289636"/>
            <w:bookmarkStart w:id="27" w:name="__Fieldmark__13_1832289636"/>
            <w:bookmarkEnd w:id="27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Obszar wiejski (tereny położone poza granicami administracyjnymi miast – obszary gmin wiejskich oraz część wiejska (leżąca poza miastem) gminy wiejsko - miejskiej</w:t>
            </w:r>
          </w:p>
        </w:tc>
      </w:tr>
      <w:tr>
        <w:trPr>
          <w:trHeight w:val="489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korespondencyjny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wypełnić w przypadku gdy jest inny od adresu zameldowania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ica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dom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lokal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oczt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a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min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kontaktowy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cjonarny: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órkowy:</w:t>
            </w:r>
          </w:p>
        </w:tc>
      </w:tr>
      <w:tr>
        <w:trPr>
          <w:trHeight w:val="39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poczty e-mail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REKRUTACYJNE</w:t>
            </w:r>
          </w:p>
        </w:tc>
      </w:tr>
      <w:tr>
        <w:trPr>
          <w:trHeight w:val="397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robotny /- a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4_1832289636"/>
            <w:bookmarkStart w:id="29" w:name="__Fieldmark__14_1832289636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5_1832289636"/>
            <w:bookmarkStart w:id="31" w:name="__Fieldmark__15_1832289636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</w:t>
            </w:r>
          </w:p>
        </w:tc>
      </w:tr>
      <w:tr>
        <w:trPr>
          <w:trHeight w:val="872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tym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długotrwale bezrobotna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6_1832289636"/>
            <w:bookmarkStart w:id="33" w:name="__Fieldmark__16_1832289636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17_1832289636"/>
            <w:bookmarkStart w:id="35" w:name="__Fieldmark__17_1832289636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</w:t>
            </w:r>
          </w:p>
        </w:tc>
      </w:tr>
      <w:tr>
        <w:trPr>
          <w:trHeight w:val="622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trudniony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18_1832289636"/>
            <w:bookmarkStart w:id="37" w:name="__Fieldmark__18_1832289636"/>
            <w:bookmarkEnd w:id="3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19_1832289636"/>
            <w:bookmarkStart w:id="39" w:name="__Fieldmark__19_1832289636"/>
            <w:bookmarkEnd w:id="3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 tym 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20_1832289636"/>
            <w:bookmarkStart w:id="41" w:name="__Fieldmark__20_1832289636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21_1832289636"/>
            <w:bookmarkStart w:id="43" w:name="__Fieldmark__21_1832289636"/>
            <w:bookmarkEnd w:id="4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PIERWSZEŃSTWA</w:t>
            </w:r>
          </w:p>
        </w:tc>
      </w:tr>
      <w:tr>
        <w:trPr>
          <w:trHeight w:val="397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bieta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22_1832289636"/>
            <w:bookmarkStart w:id="45" w:name="__Fieldmark__22_1832289636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23_1832289636"/>
            <w:bookmarkStart w:id="47" w:name="__Fieldmark__23_1832289636"/>
            <w:bookmarkEnd w:id="4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iadanie rekomendacji GOPS o trudnej sytuacji materialnej i rodzinnej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24_1832289636"/>
            <w:bookmarkStart w:id="49" w:name="__Fieldmark__24_1832289636"/>
            <w:bookmarkEnd w:id="4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0" w:name="__Fieldmark__25_1832289636"/>
            <w:bookmarkStart w:id="51" w:name="__Fieldmark__25_1832289636"/>
            <w:bookmarkEnd w:id="5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długotrwale bezrobotna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2" w:name="__Fieldmark__26_1832289636"/>
            <w:bookmarkStart w:id="53" w:name="__Fieldmark__26_1832289636"/>
            <w:bookmarkEnd w:id="5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4" w:name="__Fieldmark__27_1832289636"/>
            <w:bookmarkStart w:id="55" w:name="__Fieldmark__27_1832289636"/>
            <w:bookmarkEnd w:id="5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ZEKIWANIA</w:t>
            </w:r>
          </w:p>
        </w:tc>
      </w:tr>
      <w:tr>
        <w:trPr>
          <w:trHeight w:val="397" w:hRule="atLeast"/>
        </w:trPr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Dlaczego zdecydowała się Pan/i na udział w projekcie?</w:t>
            </w:r>
          </w:p>
          <w:p>
            <w:pPr>
              <w:pStyle w:val="Normal"/>
              <w:spacing w:before="12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Czy ma Pan/i konkretne oczekiwania wzglądem projektu przed jego rozpoczęciem? </w:t>
            </w:r>
          </w:p>
          <w:p>
            <w:pPr>
              <w:pStyle w:val="Normal"/>
              <w:spacing w:before="120" w:after="0"/>
              <w:ind w:left="709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6" w:name="__Fieldmark__28_1832289636"/>
            <w:bookmarkStart w:id="57" w:name="__Fieldmark__28_1832289636"/>
            <w:bookmarkEnd w:id="5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8" w:name="__Fieldmark__29_1832289636"/>
            <w:bookmarkStart w:id="59" w:name="__Fieldmark__29_1832289636"/>
            <w:bookmarkEnd w:id="5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śli tak, to jakich korzyści spodziewa się Pan/i w związku z uczestnictwem w projekcie?</w:t>
            </w:r>
          </w:p>
          <w:p>
            <w:pPr>
              <w:pStyle w:val="Normal"/>
              <w:spacing w:before="12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RÓDŁO INORMACJI O PROJEKCIE</w:t>
            </w:r>
          </w:p>
        </w:tc>
      </w:tr>
      <w:tr>
        <w:trPr>
          <w:trHeight w:val="397" w:hRule="atLeast"/>
        </w:trPr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ąd dowiedziała się Pan/i o projekcie?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7" w:hanging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0" w:name="__Fieldmark__30_1832289636"/>
            <w:bookmarkStart w:id="61" w:name="__Fieldmark__30_1832289636"/>
            <w:bookmarkEnd w:id="6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urzędu gminy</w:t>
            </w:r>
          </w:p>
          <w:p>
            <w:pPr>
              <w:pStyle w:val="Normal"/>
              <w:spacing w:before="120" w:after="0"/>
              <w:ind w:left="357" w:hanging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2" w:name="__Fieldmark__31_1832289636"/>
            <w:bookmarkStart w:id="63" w:name="__Fieldmark__31_1832289636"/>
            <w:bookmarkEnd w:id="6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urzędu pracy lub innej instytucji wspierającej osoby bezrobotne</w:t>
            </w:r>
          </w:p>
          <w:p>
            <w:pPr>
              <w:pStyle w:val="Normal"/>
              <w:spacing w:before="120" w:after="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4" w:name="__Fieldmark__32_1832289636"/>
            <w:bookmarkStart w:id="65" w:name="__Fieldmark__32_1832289636"/>
            <w:bookmarkEnd w:id="6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 konsultantów PPWOW</w:t>
            </w:r>
          </w:p>
          <w:p>
            <w:pPr>
              <w:pStyle w:val="Normal"/>
              <w:spacing w:before="120" w:after="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6" w:name="__Fieldmark__33_1832289636"/>
            <w:bookmarkStart w:id="67" w:name="__Fieldmark__33_1832289636"/>
            <w:bookmarkEnd w:id="6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Powiatowego Centrum Pomocy Rodzinie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8" w:name="__Fieldmark__34_1832289636"/>
            <w:bookmarkStart w:id="69" w:name="__Fieldmark__34_1832289636"/>
            <w:bookmarkEnd w:id="6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Gminnego Ośrodka Pomocy Społecznej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0" w:name="__Fieldmark__35_1832289636"/>
            <w:bookmarkStart w:id="71" w:name="__Fieldmark__35_1832289636"/>
            <w:bookmarkEnd w:id="7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przez plakat informacyjny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2" w:name="__Fieldmark__36_1832289636"/>
            <w:bookmarkStart w:id="73" w:name="__Fieldmark__36_1832289636"/>
            <w:bookmarkEnd w:id="7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przez ulotkę informacyjną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4" w:name="__Fieldmark__37_1832289636"/>
            <w:bookmarkStart w:id="75" w:name="__Fieldmark__37_1832289636"/>
            <w:bookmarkEnd w:id="7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przez stronę internetową fundacji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6" w:name="__Fieldmark__38_1832289636"/>
            <w:bookmarkStart w:id="77" w:name="__Fieldmark__38_1832289636"/>
            <w:bookmarkEnd w:id="7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d znajomych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8" w:name="__Fieldmark__39_1832289636"/>
            <w:bookmarkStart w:id="79" w:name="__Fieldmark__39_1832289636"/>
            <w:bookmarkEnd w:id="7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ne źródła, jakie?...................................................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397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</w:t>
            </w:r>
          </w:p>
        </w:tc>
      </w:tr>
      <w:tr>
        <w:trPr>
          <w:trHeight w:val="804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Uprzedzony/a o odpowiedzialności karnej z art. 233 Kodeksu Karnego za złożenie nieprawdziwego oświadczenia lub zatajenie prawdy, niniejszym oświadczam, że ww. dane są zgodne z prawdą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apoznałem/am się z Regulaminem projektu „RAZEM! – inicjatywy z obszaru ekonomii społecznej” i akceptuję warunki Regulaminu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Zostałem/am poinformowany/a, że projekt współfinansowany jest ze środków Unii Europejskiej w ramach   Europejskiego Funduszu społecz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Jestem świadomy/a, że złożenie Formularza Zgłoszeniowego nie jest równoznaczne z  zakwalifikowaniem do udziału w projekcie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iejscowość, data, podpis)</w:t>
            </w:r>
          </w:p>
        </w:tc>
      </w:tr>
    </w:tbl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SPEŁNIANIA KRYTERIÓW KWALIFIKOWALNOŚC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do projektu: „RAZEM! – inicjatywy z obszaru ekonomii społecznej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eld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Uprzedzony/a o odpowiedzialności karnej z art. 233 Kodeksu Karnego za złożenie nieprawdziwego oświadczenia lub zatajenie prawdy niniejszym oświadczam że,  kwalifikuję się do grupy Beneficjentów projektu realizowanego w ramach Programu Operacyjnego Kapitał Ludzki, tj. </w:t>
      </w:r>
      <w:r>
        <w:rPr>
          <w:rFonts w:cs="Times New Roman" w:ascii="Times New Roman" w:hAnsi="Times New Roman"/>
          <w:sz w:val="20"/>
          <w:szCs w:val="20"/>
        </w:rPr>
        <w:t>Priorytet VII Promocja integracji społecznej, Działanie 7.2 Przeciwdziałanie wykluczeniu i wzmocnienie sektora ekonomii społecznej, 7.2.2  Wsparcie ekonomii społeczne tj.  speł</w:t>
      </w:r>
      <w:r>
        <w:rPr>
          <w:rFonts w:cs="Times New Roman" w:ascii="Times New Roman" w:hAnsi="Times New Roman"/>
          <w:bCs/>
          <w:sz w:val="20"/>
        </w:rPr>
        <w:t xml:space="preserve">niam </w:t>
      </w:r>
      <w:r>
        <w:rPr>
          <w:rFonts w:cs="Times New Roman" w:ascii="Times New Roman" w:hAnsi="Times New Roman"/>
          <w:bCs/>
          <w:sz w:val="20"/>
          <w:u w:val="single"/>
        </w:rPr>
        <w:t>łącznie</w:t>
      </w:r>
      <w:r>
        <w:rPr>
          <w:rFonts w:cs="Times New Roman" w:ascii="Times New Roman" w:hAnsi="Times New Roman"/>
          <w:bCs/>
          <w:sz w:val="20"/>
        </w:rPr>
        <w:t xml:space="preserve"> następujące wymogi </w:t>
      </w:r>
      <w:r>
        <w:rPr>
          <w:rFonts w:cs="Times New Roman" w:ascii="Times New Roman" w:hAnsi="Times New Roman"/>
          <w:bCs/>
          <w:i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em osobą w wieku 18- 64  lat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em klientem pomocy społecznej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em osobą bezrobotną lub rolnikiem lub jego domownikiem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em osobą zamieszkałą na terenie woj. mazowieckiego, na terenie powiatów: przysuskiego, radomskiego lub szydłowieckieg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Miejscowość, data, podp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UCZESTNIKA PROJEKTU O WYRAŻENIU ZGODY N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WARZANIE DANYCH OSOBOWYCH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W związku z przystąpieniem do Projektu </w:t>
      </w:r>
      <w:r>
        <w:rPr>
          <w:rFonts w:cs="Times New Roman" w:ascii="Times New Roman" w:hAnsi="Times New Roman"/>
          <w:b/>
          <w:sz w:val="20"/>
          <w:szCs w:val="24"/>
        </w:rPr>
        <w:t>„RAZEM! – inicjatywy z obszaru ekonomii społecznej”,</w:t>
      </w:r>
      <w:r>
        <w:rPr>
          <w:rFonts w:cs="Times New Roman" w:ascii="Times New Roman" w:hAnsi="Times New Roman"/>
          <w:sz w:val="20"/>
          <w:szCs w:val="24"/>
        </w:rPr>
        <w:t xml:space="preserve"> realizowanego w ramach Programu Operacyjnego Kapitał Ludzki wyrażam zgodę na przetwarzanie moi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Oświadczam, iż przyjmuję do wiadomości, że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dministratorem tak zebranych danych osobowych jest Ministerstwo Rozwoju Regionalnego, pełniące funkcję Instytucji Zarządzającej dla Programu Operacyjnego Kapitał Ludzki – Ministerstwo Rozwoju Regionalnego, Ul. Wspólna 2/4,  00-926 Warszawa.</w:t>
      </w:r>
    </w:p>
    <w:p>
      <w:pPr>
        <w:pStyle w:val="Bezodstpw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Moje dane osobowe będą przetwarzane wyłącznie w celu udzielenia wsparcia, realizacji projektu </w:t>
      </w:r>
      <w:r>
        <w:rPr>
          <w:rFonts w:cs="Times New Roman" w:ascii="Times New Roman" w:hAnsi="Times New Roman"/>
          <w:b/>
          <w:sz w:val="20"/>
          <w:szCs w:val="24"/>
        </w:rPr>
        <w:t>„RAZEM! – inicjatywy z obszaru ekonomii społecznej”,</w:t>
      </w:r>
      <w:r>
        <w:rPr>
          <w:rFonts w:cs="Times New Roman" w:ascii="Times New Roman" w:hAnsi="Times New Roman"/>
          <w:sz w:val="20"/>
          <w:szCs w:val="24"/>
        </w:rPr>
        <w:t xml:space="preserve"> ewaluacji, monitoringu i sprawozdawczości w ramach Programu Operacyjnego Kapitał Ludzki.</w:t>
      </w:r>
    </w:p>
    <w:p>
      <w:pPr>
        <w:pStyle w:val="Bezodstpw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Moje dane osobowe mogą zostać udostępnione innym podmiotom wyłącznie w celu udzielenia wsparcia, realizacji projektu </w:t>
      </w:r>
      <w:r>
        <w:rPr>
          <w:rFonts w:cs="Times New Roman" w:ascii="Times New Roman" w:hAnsi="Times New Roman"/>
          <w:b/>
          <w:sz w:val="20"/>
          <w:szCs w:val="24"/>
        </w:rPr>
        <w:t>„RAZEM! – inicjatywy z obszaru ekonomii społecznej”,</w:t>
      </w:r>
      <w:r>
        <w:rPr>
          <w:rFonts w:cs="Times New Roman" w:ascii="Times New Roman" w:hAnsi="Times New Roman"/>
          <w:sz w:val="20"/>
          <w:szCs w:val="24"/>
        </w:rPr>
        <w:t xml:space="preserve"> ewaluacji, monitoringu i sprawozdawczości w ramach Programu Operacyjnego Kapitał Ludzki.</w:t>
      </w:r>
    </w:p>
    <w:p>
      <w:pPr>
        <w:pStyle w:val="Bezodstpw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anie danych jest dobrowolne, aczkolwiek odmowa ich podania jest równoznaczna z brakiem możliwości udzielenia wsparcia w ramach Projektu.</w:t>
      </w:r>
    </w:p>
    <w:p>
      <w:pPr>
        <w:pStyle w:val="Bezodstpw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Mam prawo dostępu do treści swoich danych i ich poprawia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  <w:tab/>
        <w:tab/>
        <w:t>……………..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SC I DATA </w:t>
        <w:tab/>
        <w:tab/>
        <w:tab/>
        <w:t>CZYTELNY PODPIS UCZESTNIKA PROJEKTU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985" w:footer="2688" w:bottom="2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585335</wp:posOffset>
          </wp:positionH>
          <wp:positionV relativeFrom="paragraph">
            <wp:posOffset>221615</wp:posOffset>
          </wp:positionV>
          <wp:extent cx="1835785" cy="676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650240</wp:posOffset>
          </wp:positionH>
          <wp:positionV relativeFrom="paragraph">
            <wp:posOffset>-8890</wp:posOffset>
          </wp:positionV>
          <wp:extent cx="1988185" cy="9677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34925</wp:posOffset>
              </wp:positionH>
              <wp:positionV relativeFrom="paragraph">
                <wp:posOffset>127000</wp:posOffset>
              </wp:positionV>
              <wp:extent cx="584898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75pt;margin-top:1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32790</wp:posOffset>
              </wp:positionH>
              <wp:positionV relativeFrom="paragraph">
                <wp:posOffset>898525</wp:posOffset>
              </wp:positionV>
              <wp:extent cx="7324090" cy="750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4090" cy="750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rojekt „RAZEM! – inicjatywy z obszaru ekonomii społecznej”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8"/>
                            </w:rPr>
                            <w:t xml:space="preserve">Biuro projektu: „RAZEM! – inicjatywy z obszaru ekonomii społecznej”, Ul. Żeromskiego 94/115, 26-600 Radom, Tel. 48 370 35 03,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radom@irp-fundacja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8"/>
                            </w:rPr>
                            <w:t>Instytut Rynku Pracy – Fundacja Nowy Staw, Ul. M. Skłodowskiej – Curie 3, 20-029 Lublin, Tel. 81 534 61 91, instytut@irp-fundacja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7pt;height:59.1pt;mso-wrap-distance-left:9.05pt;mso-wrap-distance-right:9.05pt;mso-wrap-distance-top:0pt;mso-wrap-distance-bottom:0pt;margin-top:70.75pt;mso-position-vertical-relative:text;margin-left:-57.7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rojekt „RAZEM! – inicjatywy z obszaru ekonomii społecznej” współfinansowany przez Unię Europejską w ramach Europejskiego Funduszu Społeczneg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8"/>
                      </w:rPr>
                      <w:t xml:space="preserve">Biuro projektu: „RAZEM! – inicjatywy z obszaru ekonomii społecznej”, Ul. Żeromskiego 94/115, 26-600 Radom, Tel. 48 370 35 03,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8"/>
                        </w:rPr>
                        <w:t>radom@irp-fundacja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8"/>
                      </w:rPr>
                      <w:t>Instytut Rynku Pracy – Fundacja Nowy Staw, Ul. M. Skłodowskiej – Curie 3, 20-029 Lublin, Tel. 81 534 61 91, instytut@irp-fundacja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654925" cy="230505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adom@irp-fundacja.pl" TargetMode="External"/><Relationship Id="rId4" Type="http://schemas.openxmlformats.org/officeDocument/2006/relationships/hyperlink" Target="mailto:radom@irp-fundacj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25:00Z</dcterms:created>
  <dc:creator>EDS FNS</dc:creator>
  <dc:description/>
  <dc:language>en-US</dc:language>
  <cp:lastModifiedBy>studiofim</cp:lastModifiedBy>
  <cp:lastPrinted>2010-07-27T18:13:00Z</cp:lastPrinted>
  <dcterms:modified xsi:type="dcterms:W3CDTF">2011-02-04T13:25:00Z</dcterms:modified>
  <cp:revision>2</cp:revision>
  <dc:subject/>
  <dc:title/>
</cp:coreProperties>
</file>