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zgłoszeni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rojekt: „RAZEM! – inicjatywy z obszaru ekonomii społecznej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>Nr projektu: KL/08686/10/7.2.2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Priorytet:</w:t>
      </w:r>
      <w:r>
        <w:rPr>
          <w:rFonts w:cs="Times New Roman" w:ascii="Times New Roman" w:hAnsi="Times New Roman"/>
        </w:rPr>
        <w:t xml:space="preserve"> VII. Promocja integracji społecznej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Działanie: 7.2.</w:t>
      </w:r>
      <w:r>
        <w:rPr>
          <w:rFonts w:cs="Times New Roman" w:ascii="Times New Roman" w:hAnsi="Times New Roman"/>
        </w:rPr>
        <w:t xml:space="preserve"> Przeciwdziałanie wykluczeniu i wzmocnienie sektora ekonomii społecznej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Poddziałanie: 7.2.2.</w:t>
      </w:r>
      <w:r>
        <w:rPr>
          <w:rFonts w:cs="Times New Roman" w:ascii="Times New Roman" w:hAnsi="Times New Roman"/>
        </w:rPr>
        <w:t xml:space="preserve"> Wsparcie ekonomii społecznej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Okres realizacji projektu:</w:t>
      </w:r>
      <w:r>
        <w:rPr>
          <w:rFonts w:cs="Times New Roman" w:ascii="Times New Roman" w:hAnsi="Times New Roman"/>
        </w:rPr>
        <w:t xml:space="preserve"> 01.01.2011 – 31.05.2012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right="-709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3579495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709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ata dostarczenia formularz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-709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709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Podpis osoby przyjmującej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-709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2.4pt;mso-wrap-distance-left:7.05pt;mso-wrap-distance-right:7.05pt;mso-wrap-distance-top:0pt;mso-wrap-distance-bottom:0pt;margin-top:2.15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694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709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ata dostarczenia formularz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right="-709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709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odpis osoby przyjmującej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right="-709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821"/>
        <w:gridCol w:w="406"/>
        <w:gridCol w:w="284"/>
        <w:gridCol w:w="962"/>
        <w:gridCol w:w="382"/>
        <w:gridCol w:w="578"/>
        <w:gridCol w:w="6"/>
        <w:gridCol w:w="1508"/>
        <w:gridCol w:w="2333"/>
      </w:tblGrid>
      <w:tr>
        <w:trPr/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ind w:right="-709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KANDYDATA/TKI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9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/Imiona</w:t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9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9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9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9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łeć</w:t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0" w:name="__Fieldmark__0_3143770882"/>
            <w:bookmarkStart w:id="1" w:name="__Fieldmark__0_3143770882"/>
            <w:bookmarkEnd w:id="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Kobiet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" w:name="__Fieldmark__1_3143770882"/>
            <w:bookmarkStart w:id="3" w:name="__Fieldmark__1_3143770882"/>
            <w:bookmarkEnd w:id="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Mężczyzna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9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k w chwili przystąpienia do projektu</w:t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9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9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SEL</w:t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9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9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P</w:t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9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9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kształcenie</w:t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" w:name="__Fieldmark__2_3143770882"/>
            <w:bookmarkStart w:id="5" w:name="__Fieldmark__2_3143770882"/>
            <w:bookmarkEnd w:id="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brak (</w:t>
            </w:r>
            <w:r>
              <w:rPr>
                <w:rFonts w:cs="Arial Narrow" w:ascii="Arial Narrow" w:hAnsi="Arial Narrow"/>
                <w:i/>
              </w:rPr>
              <w:t>brak formalnego wykształcenia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6" w:name="__Fieldmark__3_3143770882"/>
            <w:bookmarkStart w:id="7" w:name="__Fieldmark__3_3143770882"/>
            <w:bookmarkEnd w:id="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podstawowe</w:t>
            </w:r>
            <w:r>
              <w:rPr>
                <w:rFonts w:cs="Arial Narrow" w:ascii="Arial Narrow" w:hAnsi="Arial Narrow"/>
                <w:i/>
              </w:rPr>
              <w:t>(kształcenie ukończone na poziomie szkoły podstawowej)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8" w:name="__Fieldmark__4_3143770882"/>
            <w:bookmarkStart w:id="9" w:name="__Fieldmark__4_3143770882"/>
            <w:bookmarkEnd w:id="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gimnazjalne</w:t>
            </w:r>
            <w:r>
              <w:rPr>
                <w:rFonts w:cs="Arial Narrow" w:ascii="Arial Narrow" w:hAnsi="Arial Narrow"/>
                <w:i/>
              </w:rPr>
              <w:t>(kształcenie ukończone na poziomie szkoły gimnazjalnej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0" w:name="__Fieldmark__5_3143770882"/>
            <w:bookmarkStart w:id="11" w:name="__Fieldmark__5_3143770882"/>
            <w:bookmarkEnd w:id="1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ponadgimnazjalne </w:t>
            </w:r>
            <w:r>
              <w:rPr>
                <w:rFonts w:cs="Arial Narrow" w:ascii="Arial Narrow" w:hAnsi="Arial Narrow"/>
                <w:i/>
              </w:rPr>
              <w:t>(kształcenie ukończone na poziomie szkoły średniej – wykształcenie średnie lub zawodowe)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2" w:name="__Fieldmark__6_3143770882"/>
            <w:bookmarkStart w:id="13" w:name="__Fieldmark__6_3143770882"/>
            <w:bookmarkEnd w:id="1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pomaturalne (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kształcenie ukończone na poziomie wyższym niż kształcenie na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poziomie szkoły średniej, które jednocześnie nie jest wykształceniem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wyższym)</w:t>
            </w:r>
          </w:p>
          <w:p>
            <w:pPr>
              <w:pStyle w:val="Normal"/>
              <w:spacing w:before="120" w:after="120"/>
              <w:ind w:right="-709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4" w:name="__Fieldmark__7_3143770882"/>
            <w:bookmarkStart w:id="15" w:name="__Fieldmark__7_3143770882"/>
            <w:bookmarkEnd w:id="1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wyższe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pełne i ukończone wykształcenie na poziomie wyższym)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9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oba niepełnosprawna</w:t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6" w:name="__Fieldmark__8_3143770882"/>
            <w:bookmarkStart w:id="17" w:name="__Fieldmark__8_3143770882"/>
            <w:bookmarkEnd w:id="1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Tak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8" w:name="__Fieldmark__9_3143770882"/>
            <w:bookmarkStart w:id="19" w:name="__Fieldmark__9_3143770882"/>
            <w:bookmarkEnd w:id="1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Nie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9" w:hanging="0"/>
              <w:jc w:val="both"/>
              <w:rPr/>
            </w:pPr>
            <w:r>
              <w:rPr>
                <w:rFonts w:cs="TimesNewRomanPSMT;Times New Roman" w:ascii="Arial Narrow" w:hAnsi="Arial Narrow"/>
                <w:b/>
              </w:rPr>
              <w:t xml:space="preserve">Opieka nad dziećmi do lat 7 lub </w:t>
            </w:r>
          </w:p>
          <w:p>
            <w:pPr>
              <w:pStyle w:val="Normal"/>
              <w:spacing w:before="120" w:after="120"/>
              <w:ind w:right="-709" w:hanging="0"/>
              <w:jc w:val="both"/>
              <w:rPr>
                <w:rFonts w:ascii="Arial Narrow" w:hAnsi="Arial Narrow" w:cs="TimesNewRomanPSMT;Times New Roman"/>
                <w:b/>
                <w:b/>
              </w:rPr>
            </w:pPr>
            <w:r>
              <w:rPr>
                <w:rFonts w:cs="TimesNewRomanPSMT;Times New Roman" w:ascii="Arial Narrow" w:hAnsi="Arial Narrow"/>
                <w:b/>
              </w:rPr>
              <w:t>opieka nad osobą zależną</w:t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0" w:name="__Fieldmark__10_3143770882"/>
            <w:bookmarkStart w:id="21" w:name="__Fieldmark__10_3143770882"/>
            <w:bookmarkEnd w:id="2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Tak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2" w:name="__Fieldmark__11_3143770882"/>
            <w:bookmarkStart w:id="23" w:name="__Fieldmark__11_3143770882"/>
            <w:bookmarkEnd w:id="2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Nie</w:t>
            </w:r>
          </w:p>
        </w:tc>
      </w:tr>
      <w:tr>
        <w:trPr/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ind w:right="-709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KONTAKTOWE</w:t>
            </w:r>
          </w:p>
        </w:tc>
      </w:tr>
      <w:tr>
        <w:trPr>
          <w:trHeight w:val="397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zamieszkania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lica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domu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lokal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 poczt.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owoś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wiat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mi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04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143770882"/>
            <w:bookmarkStart w:id="25" w:name="__Fieldmark__12_314377088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Obszar miejski (miasta oraz część miejska gminy wiejsko – miejskiej)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143770882"/>
            <w:bookmarkStart w:id="27" w:name="__Fieldmark__13_314377088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Obszar wiejski (tereny położone poza granicami administracyjnymi miast – obszary gmin wiejskich oraz część wiejska (leżąca poza miastem) gminy wiejsko - miejskiej</w:t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 kontaktowy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cjonarny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mórkow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Adres poczty e-mail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teria rekrutacyjne</w:t>
            </w:r>
          </w:p>
        </w:tc>
      </w:tr>
      <w:tr>
        <w:trPr>
          <w:trHeight w:val="397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trudniony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8" w:name="__Fieldmark__14_3143770882"/>
            <w:bookmarkStart w:id="29" w:name="__Fieldmark__14_3143770882"/>
            <w:bookmarkEnd w:id="2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0" w:name="__Fieldmark__15_3143770882"/>
            <w:bookmarkStart w:id="31" w:name="__Fieldmark__15_3143770882"/>
            <w:bookmarkEnd w:id="3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 tym 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atrudniony w mikroprzedsiębiorstwie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143770882"/>
            <w:bookmarkStart w:id="33" w:name="__Fieldmark__16_314377088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143770882"/>
            <w:bookmarkStart w:id="35" w:name="__Fieldmark__17_314377088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Bezodstpw"/>
              <w:rPr/>
            </w:pPr>
            <w:r>
              <w:rPr/>
              <w:t>zatrudniony w małym przedsiębiorstwie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143770882"/>
            <w:bookmarkStart w:id="37" w:name="__Fieldmark__18_314377088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143770882"/>
            <w:bookmarkStart w:id="39" w:name="__Fieldmark__19_314377088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Bezodstpw"/>
              <w:rPr/>
            </w:pPr>
            <w:r>
              <w:rPr/>
              <w:t>zatrudniony w średnim przedsiębiorstwie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143770882"/>
            <w:bookmarkStart w:id="41" w:name="__Fieldmark__20_314377088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143770882"/>
            <w:bookmarkStart w:id="43" w:name="__Fieldmark__21_314377088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Bezodstpw"/>
              <w:rPr/>
            </w:pPr>
            <w:r>
              <w:rPr/>
              <w:t>zatrudniony w administracji publicznej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143770882"/>
            <w:bookmarkStart w:id="45" w:name="__Fieldmark__22_314377088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143770882"/>
            <w:bookmarkStart w:id="47" w:name="__Fieldmark__23_3143770882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Bezodstpw"/>
              <w:rPr/>
            </w:pPr>
            <w:r>
              <w:rPr/>
              <w:t>zatrudniony w organizacji pozarządowej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143770882"/>
            <w:bookmarkStart w:id="49" w:name="__Fieldmark__24_314377088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143770882"/>
            <w:bookmarkStart w:id="51" w:name="__Fieldmark__25_3143770882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489" w:hRule="atLeast"/>
        </w:trPr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związane z pracodawcą</w:t>
            </w:r>
          </w:p>
          <w:p>
            <w:pPr>
              <w:pStyle w:val="Normal"/>
              <w:spacing w:before="0" w:after="200"/>
              <w:ind w:right="-709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instytucji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9" w:hRule="atLeast"/>
        </w:trPr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09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 instytucji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52" w:name="__Fieldmark__26_3143770882"/>
            <w:bookmarkStart w:id="53" w:name="__Fieldmark__26_3143770882"/>
            <w:bookmarkEnd w:id="5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Instytucja rynku prac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54" w:name="__Fieldmark__27_3143770882"/>
            <w:bookmarkStart w:id="55" w:name="__Fieldmark__27_3143770882"/>
            <w:bookmarkEnd w:id="5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Instytucja pomocy i integracji społecznej</w:t>
            </w:r>
          </w:p>
        </w:tc>
      </w:tr>
      <w:tr>
        <w:trPr>
          <w:trHeight w:val="489" w:hRule="atLeast"/>
        </w:trPr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09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9" w:hRule="atLeast"/>
        </w:trPr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09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jmowane stanowisko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9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09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umowy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9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-709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-709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ŻRÓDŁO INORMACJI O PROJEKCIE</w:t>
            </w:r>
          </w:p>
        </w:tc>
      </w:tr>
      <w:tr>
        <w:trPr>
          <w:trHeight w:val="397" w:hRule="atLeast"/>
        </w:trPr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ąd dowiedział(a) się Pan/i o projekcie?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143770882"/>
            <w:bookmarkStart w:id="57" w:name="__Fieldmark__28_3143770882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z urzędu gminy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143770882"/>
            <w:bookmarkStart w:id="59" w:name="__Fieldmark__29_3143770882"/>
            <w:bookmarkEnd w:id="59"/>
            <w:r>
              <w:rPr/>
            </w:r>
            <w:r>
              <w:rPr/>
              <w:fldChar w:fldCharType="end"/>
            </w:r>
            <w:r>
              <w:rPr/>
              <w:t>z urzędu pracy lub innej instytucji wspierającej osoby bezrobotne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143770882"/>
            <w:bookmarkStart w:id="61" w:name="__Fieldmark__30_3143770882"/>
            <w:bookmarkEnd w:id="61"/>
            <w:r>
              <w:rPr/>
            </w:r>
            <w:r>
              <w:rPr/>
              <w:fldChar w:fldCharType="end"/>
            </w:r>
            <w:r>
              <w:rPr/>
              <w:t>od konsultantów PPWOW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143770882"/>
            <w:bookmarkStart w:id="63" w:name="__Fieldmark__31_3143770882"/>
            <w:bookmarkEnd w:id="63"/>
            <w:r>
              <w:rPr/>
            </w:r>
            <w:r>
              <w:rPr/>
              <w:fldChar w:fldCharType="end"/>
            </w:r>
            <w:r>
              <w:rPr/>
              <w:t>z Powiatowego Centrum Pomocy Rodzinie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143770882"/>
            <w:bookmarkStart w:id="65" w:name="__Fieldmark__32_3143770882"/>
            <w:bookmarkEnd w:id="65"/>
            <w:r>
              <w:rPr/>
            </w:r>
            <w:r>
              <w:rPr/>
              <w:fldChar w:fldCharType="end"/>
            </w:r>
            <w:r>
              <w:rPr/>
              <w:t>z Gminnego Ośrodka Pomocy Społecznej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143770882"/>
            <w:bookmarkStart w:id="67" w:name="__Fieldmark__33_3143770882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poprzez plakat informacyjny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143770882"/>
            <w:bookmarkStart w:id="69" w:name="__Fieldmark__34_3143770882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poprzez ulotkę informacyjną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143770882"/>
            <w:bookmarkStart w:id="71" w:name="__Fieldmark__35_3143770882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poprzez stronę internetową fundacji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143770882"/>
            <w:bookmarkStart w:id="73" w:name="__Fieldmark__36_3143770882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od znajomych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143770882"/>
            <w:bookmarkStart w:id="75" w:name="__Fieldmark__37_3143770882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inne źródła, </w:t>
            </w:r>
          </w:p>
          <w:p>
            <w:pPr>
              <w:pStyle w:val="Bezodstpw"/>
              <w:rPr/>
            </w:pPr>
            <w:r>
              <w:rPr/>
              <w:t>jakie?....................................................</w:t>
            </w:r>
          </w:p>
        </w:tc>
      </w:tr>
    </w:tbl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397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</w:rPr>
              <w:t>OŚWIADCZENIE</w:t>
            </w:r>
          </w:p>
        </w:tc>
      </w:tr>
      <w:tr>
        <w:trPr>
          <w:trHeight w:val="804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świadczam, ż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Arial Narrow" w:hAnsi="Arial Narrow" w:cs="TimesNewRoman;Times New Roman"/>
              </w:rPr>
            </w:pPr>
            <w:r>
              <w:rPr>
                <w:rFonts w:cs="TimesNewRoman;Times New Roman" w:ascii="Arial Narrow" w:hAnsi="Arial Narrow"/>
              </w:rPr>
              <w:t>1. Uprzedzony/a o odpowiedzialności karnej z art. 233 Kodeksu Karnego za złożenie nieprawdziwego oświadczenia lub zatajenie prawdy, niniejszym oświadczam, że w/w dane są zgodne z prawdą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Arial Narrow" w:hAnsi="Arial Narrow" w:cs="TimesNewRoman;Times New Roman"/>
              </w:rPr>
            </w:pPr>
            <w:r>
              <w:rPr>
                <w:rFonts w:cs="TimesNewRoman;Times New Roman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Zapoznałem/am się z Regulaminem projektu „RAZEM! – inicjatywy z obszaru ekonomii społecznej” i akceptuję warunki Regulaminu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ind w:left="76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Zostałem/am poinformowany/a, że projekt współfinansowany jest ze środków Unii Europejskiej w ramach  Europejskiego Funduszu społecz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</w:rPr>
            </w:pPr>
            <w:r>
              <w:rPr>
                <w:rFonts w:cs="TimesNewRoman;Times New Roman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cs="TimesNewRoman;Times New Roman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imesNewRoman;Times New Roman" w:ascii="Arial Narrow" w:hAnsi="Arial Narrow"/>
              </w:rPr>
              <w:t>4. Jestem świadomy/a, że złożenie Formularza Zgłoszeniowego nie jest równoznaczne z  zakwalifikowaniem do udziału w projekcie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Arial Narrow" w:hAnsi="Arial Narrow" w:cs="TimesNewRoman;Times New Roman"/>
              </w:rPr>
            </w:pPr>
            <w:r>
              <w:rPr>
                <w:rFonts w:cs="TimesNewRoman;Times New Roman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Arial Narrow" w:hAnsi="Arial Narrow" w:cs="TimesNewRoman;Times New Roman"/>
              </w:rPr>
            </w:pPr>
            <w:r>
              <w:rPr>
                <w:rFonts w:cs="TimesNewRoman;Times New Roman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Arial Narrow" w:hAnsi="Arial Narrow" w:cs="TimesNewRoman;Times New Roman"/>
              </w:rPr>
            </w:pPr>
            <w:r>
              <w:rPr>
                <w:rFonts w:cs="TimesNewRoman;Times New Roman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imesNewRoman;Times New Roman" w:ascii="Arial Narrow" w:hAnsi="Arial Narrow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imesNewRoman;Times New Roman" w:ascii="Arial Narrow" w:hAnsi="Arial Narrow"/>
              </w:rPr>
              <w:t>(miejscowość, data, podpis)</w:t>
            </w:r>
          </w:p>
        </w:tc>
      </w:tr>
    </w:tbl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E SPEŁNIANIA KRYTERIÓW KWALIFIKOWALNOŚCI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do projektu: „RAZEM! – INICJATYWY Z OBSZARU EKONOMII SPOŁECZNEJ”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eldowania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Uprzedzony/a o odpowiedzialności karnej z art. 233 Kodeksu Karnego za złożenie nieprawdziwego oświadczenia lub zatajenie prawdy niniejszym oświadczam że</w:t>
      </w:r>
      <w:r>
        <w:rPr>
          <w:rFonts w:cs="Arial Narrow" w:ascii="Arial Narrow" w:hAnsi="Arial Narrow"/>
          <w:bCs/>
          <w:sz w:val="20"/>
          <w:szCs w:val="20"/>
        </w:rPr>
        <w:t xml:space="preserve">,  kwalifikuję się do grupy Beneficjentów projektu realizowanego w ramach Programu Operacyjnego Kapitał Ludzki, tj. </w:t>
      </w:r>
      <w:r>
        <w:rPr>
          <w:rFonts w:cs="Arial Narrow" w:ascii="Arial Narrow" w:hAnsi="Arial Narrow"/>
          <w:sz w:val="20"/>
          <w:szCs w:val="20"/>
        </w:rPr>
        <w:t>Priorytet VII Promocja integracji społecznej, Działanie 7.2 Przeciwdziałanie wykluczeniu i wzmocnienie sektora ekonomii społecznej, 7.2.2  Wsparcie ekonomii społeczne tj.  speł</w:t>
      </w:r>
      <w:r>
        <w:rPr>
          <w:rFonts w:cs="Arial Narrow" w:ascii="Arial Narrow" w:hAnsi="Arial Narrow"/>
          <w:bCs/>
          <w:sz w:val="20"/>
        </w:rPr>
        <w:t xml:space="preserve">niam </w:t>
      </w:r>
      <w:r>
        <w:rPr>
          <w:rFonts w:cs="Arial Narrow" w:ascii="Arial Narrow" w:hAnsi="Arial Narrow"/>
          <w:bCs/>
          <w:sz w:val="20"/>
          <w:u w:val="single"/>
        </w:rPr>
        <w:t>łącznie</w:t>
      </w:r>
      <w:r>
        <w:rPr>
          <w:rFonts w:cs="Arial Narrow" w:ascii="Arial Narrow" w:hAnsi="Arial Narrow"/>
          <w:bCs/>
          <w:sz w:val="20"/>
        </w:rPr>
        <w:t xml:space="preserve"> następujące wymogi </w:t>
      </w:r>
      <w:r>
        <w:rPr>
          <w:rFonts w:cs="Arial Narrow" w:ascii="Arial Narrow" w:hAnsi="Arial Narrow"/>
          <w:bCs/>
          <w:i/>
          <w:sz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estem osobą w wieku 18- 64  lat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estem pracownikiem instytucji rynku pracy lub instytucji pomocy i integracji społecznej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stem osobą zamieszkałą na terenie woj. mazowieckiego (powiat radomski, przysuski, szydłowiecki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 Narrow" w:hAnsi="Arial Narrow"/>
          <w:sz w:val="20"/>
          <w:szCs w:val="20"/>
        </w:rPr>
        <w:t>Miejscowość, Data,  Podpis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UCZESTNIKA PROJEKTU O WYRAŻENIU ZGODY N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WARZANIE DANYCH OSOBOWYCH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W związku z przystąpieniem do Projektu </w:t>
      </w:r>
      <w:r>
        <w:rPr>
          <w:rFonts w:cs="Times New Roman" w:ascii="Times New Roman" w:hAnsi="Times New Roman"/>
          <w:b/>
          <w:sz w:val="20"/>
          <w:szCs w:val="24"/>
        </w:rPr>
        <w:t>„RAZEM! – inicjatywy z obszaru ekonomii społecznej”,</w:t>
      </w:r>
      <w:r>
        <w:rPr>
          <w:rFonts w:cs="Times New Roman" w:ascii="Times New Roman" w:hAnsi="Times New Roman"/>
          <w:sz w:val="20"/>
          <w:szCs w:val="24"/>
        </w:rPr>
        <w:t xml:space="preserve"> realizowanego w ramach Programu Operacyjnego Kapitał Ludzki wyrażam zgodę na przetwarzanie moi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Oświadczam, iż przyjmuję do wiadomości, ż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dministratorem tak zebranych danych osobowych jest Ministerstwo Rozwoju Regionalnego, pełniące funkcję Instytucji Zarządzającej dla Programu Operacyjnego Kapitał Ludzki – Ministerstwo Rozwoju Regionalnego, Ul. Wspólna 2/4,  00-926 Warszawa.</w:t>
      </w:r>
    </w:p>
    <w:p>
      <w:pPr>
        <w:pStyle w:val="Bezodstpw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Moje dane osobowe będą przetwarzane wyłącznie w celu udzielenia wsparcia, realizacji projektu </w:t>
      </w:r>
      <w:r>
        <w:rPr>
          <w:rFonts w:cs="Times New Roman" w:ascii="Times New Roman" w:hAnsi="Times New Roman"/>
          <w:b/>
          <w:sz w:val="20"/>
          <w:szCs w:val="24"/>
        </w:rPr>
        <w:t>„RAZEM! – inicjatywy z obszaru ekonomii społecznej”,</w:t>
      </w:r>
      <w:r>
        <w:rPr>
          <w:rFonts w:cs="Times New Roman" w:ascii="Times New Roman" w:hAnsi="Times New Roman"/>
          <w:sz w:val="20"/>
          <w:szCs w:val="24"/>
        </w:rPr>
        <w:t xml:space="preserve"> ewaluacji, monitoringu i sprawozdawczości w ramach Programu Operacyjnego Kapitał Ludzki.</w:t>
      </w:r>
    </w:p>
    <w:p>
      <w:pPr>
        <w:pStyle w:val="Bezodstpw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Moje dane osobowe mogą zostać udostępnione innym podmiotom wyłącznie w celu udzielenia wsparcia, realizacji projektu </w:t>
      </w:r>
      <w:r>
        <w:rPr>
          <w:rFonts w:cs="Times New Roman" w:ascii="Times New Roman" w:hAnsi="Times New Roman"/>
          <w:b/>
          <w:sz w:val="20"/>
          <w:szCs w:val="24"/>
        </w:rPr>
        <w:t>„RAZEM! – inicjatywy z obszaru ekonomii społecznej”,</w:t>
      </w:r>
      <w:r>
        <w:rPr>
          <w:rFonts w:cs="Times New Roman" w:ascii="Times New Roman" w:hAnsi="Times New Roman"/>
          <w:sz w:val="20"/>
          <w:szCs w:val="24"/>
        </w:rPr>
        <w:t xml:space="preserve"> ewaluacji, monitoringu i sprawozdawczości w ramach Programu Operacyjnego Kapitał Ludzki.</w:t>
      </w:r>
    </w:p>
    <w:p>
      <w:pPr>
        <w:pStyle w:val="Bezodstpw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anie danych jest dobrowolne, aczkolwiek odmowa ich podania jest równoznaczna z brakiem możliwości udzielenia wsparcia w ramach Projektu.</w:t>
      </w:r>
    </w:p>
    <w:p>
      <w:pPr>
        <w:pStyle w:val="Bezodstpw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Mam prawo dostępu do treści swoich danych i ich poprawia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  <w:tab/>
        <w:tab/>
        <w:t>……………..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SC I DATA </w:t>
        <w:tab/>
        <w:tab/>
        <w:tab/>
        <w:t>CZYTELNY PODPIS UCZESTNIKA PROJEKTU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Bezodstpw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985" w:footer="2688" w:bottom="2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585335</wp:posOffset>
          </wp:positionH>
          <wp:positionV relativeFrom="paragraph">
            <wp:posOffset>221615</wp:posOffset>
          </wp:positionV>
          <wp:extent cx="1835785" cy="676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650240</wp:posOffset>
          </wp:positionH>
          <wp:positionV relativeFrom="paragraph">
            <wp:posOffset>-8890</wp:posOffset>
          </wp:positionV>
          <wp:extent cx="1988185" cy="9677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34925</wp:posOffset>
              </wp:positionH>
              <wp:positionV relativeFrom="paragraph">
                <wp:posOffset>127000</wp:posOffset>
              </wp:positionV>
              <wp:extent cx="584898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75pt;margin-top:1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32790</wp:posOffset>
              </wp:positionH>
              <wp:positionV relativeFrom="paragraph">
                <wp:posOffset>898525</wp:posOffset>
              </wp:positionV>
              <wp:extent cx="7324090" cy="750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090" cy="750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rojekt „RAZEM! – inicjatywy z obszaru ekonomii społecznej”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8"/>
                            </w:rPr>
                            <w:t xml:space="preserve">Biuro projektu: „RAZEM! – inicjatywy z obszaru ekonomii społecznej”, Ul. Żeromskiego 94/115, 26-600 Radom, Tel. 48 370 35 03,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radom@irp-fundacja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8"/>
                            </w:rPr>
                            <w:t>Instytut Rynku Pracy – Fundacja Nowy Staw, Ul. M. Skłodowskiej – Curie 3, 20-029 Lublin, Tel. 81 534 61 91, instytut@irp-fundacja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pt;height:59.1pt;mso-wrap-distance-left:9.05pt;mso-wrap-distance-right:9.05pt;mso-wrap-distance-top:0pt;mso-wrap-distance-bottom:0pt;margin-top:70.75pt;mso-position-vertical-relative:text;margin-left:-57.7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rojekt „RAZEM! – inicjatywy z obszaru ekonomii społecznej” współfinansowany przez Unię Europejską w ramach Europejskiego Funduszu Społeczneg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8"/>
                      </w:rPr>
                      <w:t xml:space="preserve">Biuro projektu: „RAZEM! – inicjatywy z obszaru ekonomii społecznej”, Ul. Żeromskiego 94/115, 26-600 Radom, Tel. 48 370 35 03,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8"/>
                        </w:rPr>
                        <w:t>radom@irp-fundacja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8"/>
                      </w:rPr>
                      <w:t>Instytut Rynku Pracy – Fundacja Nowy Staw, Ul. M. Skłodowskiej – Curie 3, 20-029 Lublin, Tel. 81 534 61 91, instytut@irp-fundacja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654925" cy="230505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adom@irp-fundacja.pl" TargetMode="External"/><Relationship Id="rId4" Type="http://schemas.openxmlformats.org/officeDocument/2006/relationships/hyperlink" Target="mailto:radom@irp-fundacj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23:00Z</dcterms:created>
  <dc:creator>EDS FNS</dc:creator>
  <dc:description/>
  <dc:language>en-US</dc:language>
  <cp:lastModifiedBy>studiofim</cp:lastModifiedBy>
  <cp:lastPrinted>2010-07-27T18:13:00Z</cp:lastPrinted>
  <dcterms:modified xsi:type="dcterms:W3CDTF">2011-02-04T13:23:00Z</dcterms:modified>
  <cp:revision>2</cp:revision>
  <dc:subject/>
  <dc:title/>
</cp:coreProperties>
</file>