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Self administration - the power of thought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elf administration means to take responsibility to create what you want, personally and professionall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’ve brought with me a small folder, made by Unni, the head of the careercenter. This little folder is a tool to get started with a conversation and create a consciousness-raising proce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t of us make associations when looking at pictures, it starts  new thoughts or build on something we already have though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t is difficult for me to talk about self administration without talking about self-esteem, I believe they are naturally connected. Knowledge about your own competence and how you to want to exploit it, is a part of your self-esteem. We get a sense of dignity when we know what we are good at, and have the courage to use this competence in a way we feel is the right one for us. What goes on in our inner world, decides to a certain agree our actions in the outer world. Our self-esteem influences our individual achievements and our achievements together with oth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he thought bubble </w:t>
      </w:r>
      <w:r>
        <w:rPr>
          <w:lang w:val="en-GB"/>
        </w:rPr>
        <w:t>can give associations how I regard myself and also to what I wish to do and what is important to me – making me conscious of my valu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good self-esteem does not mean that you feel secure and certain all the time. The good self-esteem contains all kind of emotions, including the negative ones. But a good self-esteem means that we a basically friendly attitude toward ourselves, even when life can be difficult, while a bad self-esteem implies shame and self-criticism. The little voice we may have inside, which tells us that we cannot/ aren’t good enough etc. can be seen on the shoulder in this picture. This picture may open up a conversation about self-esteem.During the conversation the person in focus may acquire an awareness about him/herself in various situations and learn some methods to get rid of the inner voice. </w:t>
      </w:r>
      <w:r>
        <w:rPr>
          <w:b/>
          <w:lang w:val="en-GB"/>
        </w:rPr>
        <w:t>We can choose whether we will let this voice control us or n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n with its rays is a picture of what I wish for myself. What we wish and how we regard ourselves will vary from person to person. The more I talk about what I wish, the simpler it is to find solutions on how to achieve it.</w:t>
      </w:r>
      <w:r>
        <w:rPr>
          <w:b/>
          <w:lang w:val="en-GB"/>
        </w:rPr>
        <w:t xml:space="preserve"> </w:t>
      </w:r>
      <w:r>
        <w:rPr>
          <w:lang w:val="en-GB"/>
        </w:rPr>
        <w:t>By talking</w:t>
      </w:r>
      <w:r>
        <w:rPr>
          <w:b/>
          <w:lang w:val="en-GB"/>
        </w:rPr>
        <w:t xml:space="preserve"> </w:t>
      </w:r>
      <w:r>
        <w:rPr>
          <w:lang w:val="en-GB"/>
        </w:rPr>
        <w:t>about what I really want, my emotions will be activated. When emotions are involved the energy/motivation will grow stronger. A bad self-esteem will often make us act in ways that are not consistent with we really want, need and wi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here you want to sit in a car, will vary from person to person.</w:t>
      </w:r>
      <w:r>
        <w:rPr>
          <w:lang w:val="en-GB"/>
        </w:rPr>
        <w:t xml:space="preserve"> Some people will sit in the back and let others do the driving, or not driving – let others control their lives or just let things happen aimlessly with any clear dir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ther sit in the passenger seat in the front, while others do the driving. However, they will still feel they have a certain control, as they can still grab the wheel or the handbrake if things go really wrong.</w:t>
      </w:r>
    </w:p>
    <w:p>
      <w:pPr>
        <w:pStyle w:val="Normal"/>
        <w:rPr>
          <w:lang w:val="en-GB"/>
        </w:rPr>
      </w:pPr>
      <w:r>
        <w:rPr>
          <w:lang w:val="en-GB"/>
        </w:rPr>
        <w:t>The last group will sit behind the wheel and do the driving. They control their lives and make deliberate choices according to what they want to achieve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>Where do you sit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42:00Z</dcterms:created>
  <dc:creator>Papirbredden</dc:creator>
  <dc:description/>
  <cp:keywords/>
  <dc:language>en-US</dc:language>
  <cp:lastModifiedBy>Papirbredden</cp:lastModifiedBy>
  <dcterms:modified xsi:type="dcterms:W3CDTF">2008-01-19T17:42:00Z</dcterms:modified>
  <cp:revision>2</cp:revision>
  <dc:subject/>
  <dc:title>Self administration - the power of thoughts</dc:title>
</cp:coreProperties>
</file>