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 zarządzanie (zarządzanie samym sobą) – siła myś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rządzanie samym sobą oznacza branie odpowiedzialności za tworzenie tego co chcesz, w życiu prywatnym i zawodowym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Przyniosłem ze sobą mały folder, sporządzony przez Unni, prezesa centrum karier. Ten mały folder ma służyć jako początek dyskusji a także bodziec do podniesienia świadomości.</w:t>
      </w:r>
    </w:p>
    <w:p>
      <w:pPr>
        <w:pStyle w:val="Normal"/>
        <w:rPr/>
      </w:pPr>
      <w:r>
        <w:rPr/>
        <w:t>Większość z nas dokonuje pewnych skojarzeń patrząc na obrazki. Powstają nowe myśli lub powracają znane skojarzenia.</w:t>
      </w:r>
    </w:p>
    <w:p>
      <w:pPr>
        <w:pStyle w:val="Normal"/>
        <w:rPr/>
      </w:pPr>
      <w:r>
        <w:rPr/>
        <w:t>Trudno mi mówić o zarządzaniu samym sobą bez wspomnienia poczucia własnej wartości. Uważam, że są one ściśle ze sobą związane. Wiedza na temat swoich możliwości i jak je zgłębić to część poczucia naszej własnej wartości. Czujemy się lepsi i szanowani jeśli wiemy w czym jesteśmy dobrzy, oraz mamy odwagę wykorzystać nasze umiejętności w sposób jaki nam odpowiada. Co się dzieje w środku człowieka ma ogromny wpływ na to jak jesteśmy postrzegani i jak się zachowujemy. Poczucie własnej wartości wpływa na nasze indywidualne osiągnięcia oraz osiągnięcia we współpracy z innymi..</w:t>
      </w:r>
    </w:p>
    <w:p>
      <w:pPr>
        <w:pStyle w:val="Normal"/>
        <w:rPr/>
      </w:pPr>
      <w:r>
        <w:rPr>
          <w:b/>
        </w:rPr>
        <w:t xml:space="preserve">Chmurka (dymek myślowy) </w:t>
      </w:r>
      <w:r>
        <w:rPr/>
        <w:t>pokazuje jak siebie postrzegam, co pragnę osiągnąć I co jest dla mnie ważne.</w:t>
      </w:r>
    </w:p>
    <w:p>
      <w:pPr>
        <w:pStyle w:val="Normal"/>
        <w:rPr/>
      </w:pPr>
      <w:r>
        <w:rPr/>
        <w:t xml:space="preserve">Wysokie poczucie własnej wartości nie musi oznaczać, że czujemy sie pewni siebie cały czas. Mamy w sobie przeróżne emocje, także negatywne. Co ważne to że wysokie poczucie własnej wartości sprawia, że mam przyjacielski stosunek do samych siebie, nawet w trudnych chwilach. Podczas gdy niska samoocena wywołuje negatywne odczucie, wstyd i samokrytykę. Głos, który w sobie mamy, który nam podpowiada co robić a czego nie jest widoczny na obrazku (na ramieniu). Obrazek powinien wywołać dyskusje na temat poczucia własnej wartości. Jak pozbyć się tego wewnętrznego głosu? </w:t>
      </w:r>
      <w:r>
        <w:rPr>
          <w:b/>
        </w:rPr>
        <w:t>Do nas samych należy decyzja czy pozwolimy by ten głos nas kontrolował lub n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łońce i promienie słoneczne na obrazku to przedstawienie tego czego życzę sobie samemu. Te życzenia będą różne u różnych ludzi. Im więcej mówię o tym czego pragnę tym łatwiej jest mi znaleźć to osiągnąć. Myśląc o tym czego pragnę, moje emocje zaczynają działać. Gdy emocje pojawiają się motywacja wzrasta. Niska samoocena często nie pozwala nam działać zgodnie z tym czego pragniem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Ulubione miejsce w samochodzie będzie różnić się w zależności od różnych osób. </w:t>
      </w:r>
      <w:r>
        <w:rPr/>
        <w:t>Niektórzy wolą siedzieć z tyłu tak by inni prowadzili auto – innymi słowy, by inni kierowali naszym życiem.</w:t>
      </w:r>
    </w:p>
    <w:p>
      <w:pPr>
        <w:pStyle w:val="Normal"/>
        <w:rPr/>
      </w:pPr>
      <w:r>
        <w:rPr/>
        <w:t>Inni usiądą z przodu na miejscu pasażera, pozwalając komu innemu być kierowcą. W ten sposób mają poczucie stosunkowej kontroli trasy, gdyż w razie czego zawsze mogą chwycić za kierownicę lub hamulec ręczny.</w:t>
      </w:r>
    </w:p>
    <w:p>
      <w:pPr>
        <w:pStyle w:val="Normal"/>
        <w:rPr/>
      </w:pPr>
      <w:r>
        <w:rPr/>
        <w:t>Ostatnia grupa to osoby, które usiądą na miejscu kierowcy I poprowadzą pojazd. Oni mają kontrolę nad własnym życiem i podejmują zdecydowane wybory zgodne z tym, co pragną osiągnąć.</w:t>
      </w:r>
    </w:p>
    <w:p>
      <w:pPr>
        <w:pStyle w:val="Normal"/>
        <w:rPr/>
      </w:pPr>
      <w:r>
        <w:rPr>
          <w:b/>
        </w:rPr>
        <w:t>A ty gdzie usiądziesz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EDS FNS</dc:creator>
  <dc:description/>
  <cp:keywords/>
  <dc:language>en-US</dc:language>
  <cp:lastModifiedBy>Iwka</cp:lastModifiedBy>
  <dcterms:modified xsi:type="dcterms:W3CDTF">2010-04-28T11:32:00Z</dcterms:modified>
  <cp:revision>3</cp:revision>
  <dc:subject/>
  <dc:title> </dc:title>
</cp:coreProperties>
</file>