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Doradztwo zawodowe w grupach, 9. poziom, wiosna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Imię i nazwisko: ____________________________ Poziom: 9 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6"/>
          <w:szCs w:val="32"/>
        </w:rPr>
        <w:t>Bądź punktualny! Zostaniesz poinformowany przez swojego nauczyciela o czasie spotkania. Miejsce spotkania: biuro doradc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6"/>
          <w:szCs w:val="32"/>
          <w:u w:val="single"/>
        </w:rPr>
        <w:t xml:space="preserve">Przed </w:t>
      </w:r>
      <w:r>
        <w:rPr>
          <w:rFonts w:cs="Arial" w:ascii="Arial" w:hAnsi="Arial"/>
          <w:sz w:val="26"/>
          <w:szCs w:val="32"/>
        </w:rPr>
        <w:t>warsztatami przemyśl zadanie 1 i 2 i przynieś ze sobą materiał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6"/>
          <w:szCs w:val="32"/>
        </w:rPr>
        <w:t>Po warsztacie zostanie zrobiona kopia materiałów. Oryginał umieść w swoim folderz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rFonts w:cs="Arial" w:ascii="Arial" w:hAnsi="Arial"/>
          <w:b/>
          <w:i/>
          <w:sz w:val="26"/>
          <w:szCs w:val="28"/>
        </w:rPr>
        <w:t>Zadanie 1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Wypisz kilka słów kluczowych dotyczących twoich doświadczeń związanych z tygodniem pracy i odwiedzin w szkol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8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8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8"/>
          <w:lang w:val="en-U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b/>
          <w:b/>
          <w:i/>
          <w:i/>
          <w:sz w:val="26"/>
          <w:szCs w:val="28"/>
          <w:lang w:val="en-US"/>
        </w:rPr>
      </w:pPr>
      <w:r>
        <w:rPr>
          <w:rFonts w:cs="Arial" w:ascii="Arial" w:hAnsi="Arial"/>
          <w:b/>
          <w:i/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b/>
          <w:b/>
          <w:i/>
          <w:i/>
          <w:sz w:val="26"/>
          <w:szCs w:val="28"/>
          <w:lang w:val="en-US"/>
        </w:rPr>
      </w:pPr>
      <w:r>
        <w:rPr>
          <w:rFonts w:cs="Arial" w:ascii="Arial" w:hAnsi="Arial"/>
          <w:b/>
          <w:i/>
          <w:sz w:val="26"/>
          <w:szCs w:val="28"/>
          <w:lang w:val="en-US"/>
        </w:rPr>
        <w:t>Zadanie 2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  <w:lang w:val="en-US"/>
        </w:rPr>
        <w:t xml:space="preserve">W 7 klasie wybrałeś językoznawstwo. </w:t>
      </w:r>
      <w:r>
        <w:rPr>
          <w:rFonts w:cs="Arial" w:ascii="Arial" w:hAnsi="Arial"/>
          <w:b/>
          <w:sz w:val="26"/>
          <w:szCs w:val="28"/>
        </w:rPr>
        <w:t>Twoje wybory mają konsekwencje w przyszłości. Wkrótce będziesz starał się dostać do wyższej szkoły. Czym się kierujesz dokonując swoich wyborów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815" w:leader="none"/>
        </w:tabs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8"/>
          <w:lang w:val="en-GB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8"/>
          <w:lang w:val="en-GB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Arial" w:ascii="Arial" w:hAnsi="Arial"/>
          <w:b/>
          <w:sz w:val="26"/>
          <w:szCs w:val="28"/>
          <w:lang w:val="en-GB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8"/>
          <w:lang w:val="en-GB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8"/>
          <w:lang w:val="en-GB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rFonts w:cs="Arial" w:ascii="Arial" w:hAnsi="Arial"/>
          <w:b/>
          <w:i/>
          <w:sz w:val="26"/>
          <w:szCs w:val="28"/>
        </w:rPr>
        <w:t>Zadanie 3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Szkolnictwo średnie można podzielić na dwie podstawowe grup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5" w:leader="none"/>
        </w:tabs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Szkolnictwo zawod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5" w:leader="none"/>
        </w:tabs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Szkolnictwo ogólne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Który kierunek byś rozważał I dlaczego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815" w:leader="none"/>
        </w:tabs>
        <w:spacing w:lineRule="auto" w:line="240"/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8"/>
          <w:lang w:val="en-GB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/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8"/>
          <w:lang w:val="en-GB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8"/>
          <w:lang w:val="en-GB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Zadanie 4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Jakie są twoje plany na przyszłość?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7815" w:leader="none"/>
        </w:tabs>
        <w:spacing w:lineRule="auto" w:line="240"/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8"/>
          <w:lang w:val="en-GB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/>
        <w:rPr>
          <w:rFonts w:ascii="Arial" w:hAnsi="Arial" w:cs="Arial"/>
          <w:b/>
          <w:b/>
          <w:sz w:val="34"/>
          <w:szCs w:val="36"/>
        </w:rPr>
      </w:pPr>
      <w:r>
        <w:rPr>
          <w:rFonts w:cs="Arial" w:ascii="Arial" w:hAnsi="Arial"/>
          <w:b/>
          <w:sz w:val="26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ls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tarina Paulsson</w:t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delingsleder 10. trinn/karriereveileder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985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0260</wp:posOffset>
          </wp:positionH>
          <wp:positionV relativeFrom="paragraph">
            <wp:posOffset>477520</wp:posOffset>
          </wp:positionV>
          <wp:extent cx="7565390" cy="767715"/>
          <wp:effectExtent l="0" t="0" r="0" b="0"/>
          <wp:wrapTight wrapText="bothSides">
            <wp:wrapPolygon edited="0">
              <wp:start x="-27" y="0"/>
              <wp:lineTo x="-27" y="21328"/>
              <wp:lineTo x="21600" y="21328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1:00Z</dcterms:created>
  <dc:creator>EDS FNS</dc:creator>
  <dc:description/>
  <cp:keywords/>
  <dc:language>en-US</dc:language>
  <cp:lastModifiedBy>Iwka</cp:lastModifiedBy>
  <dcterms:modified xsi:type="dcterms:W3CDTF">2010-04-27T11:21:00Z</dcterms:modified>
  <cp:revision>2</cp:revision>
  <dc:subject/>
  <dc:title> </dc:title>
</cp:coreProperties>
</file>