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ANKIETA DLA PRACODAWCY</w:t>
      </w:r>
      <w:r>
        <w:rPr>
          <w:b/>
          <w:sz w:val="28"/>
          <w:szCs w:val="28"/>
          <w:lang w:val="pt-BR"/>
        </w:rPr>
        <w:t>_Formularz oferty stażu zawodowego</w:t>
      </w:r>
    </w:p>
    <w:p>
      <w:pPr>
        <w:pStyle w:val="Normal"/>
        <w:spacing w:before="0" w:after="10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łna nazwa firm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oba upoważniona do reprezent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iedziba firmy 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do koresponde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anż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ma prawna prowadzonej działal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zatrudnionych osó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 xml:space="preserve">Preferowane przeszkolenie  zawodowe stażysty/ki (proszę </w:t>
            </w:r>
            <w:r>
              <w:rPr>
                <w:b/>
                <w:sz w:val="21"/>
                <w:szCs w:val="21"/>
                <w:u w:val="single"/>
              </w:rPr>
              <w:t>zaznaczyć</w:t>
            </w:r>
            <w:r>
              <w:rPr>
                <w:b/>
                <w:sz w:val="21"/>
                <w:szCs w:val="21"/>
              </w:rPr>
              <w:t xml:space="preserve">  właściwą odpowied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</w:rPr>
              <w:fldChar w:fldCharType="separate"/>
            </w:r>
            <w:bookmarkStart w:id="0" w:name="__Fieldmark__0_747540740"/>
            <w:bookmarkStart w:id="1" w:name="__Fieldmark__0_747540740"/>
            <w:bookmarkEnd w:id="1"/>
            <w:r>
              <w:rPr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</w:rPr>
              <w:fldChar w:fldCharType="end"/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Sprzedawca - magazynier (120 h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747540740"/>
            <w:bookmarkStart w:id="3" w:name="__Fieldmark__1_747540740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przedawca z obsługą kas fiskalnych i terminali (120 h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747540740"/>
            <w:bookmarkStart w:id="5" w:name="__Fieldmark__2_747540740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Kasjer - fakturzysta (120 h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3_747540740"/>
            <w:bookmarkStart w:id="7" w:name="__Fieldmark__3_747540740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Handlowiec (120 h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747540740"/>
            <w:bookmarkStart w:id="9" w:name="__Fieldmark__4_747540740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Doradca klienta (120 h)</w:t>
            </w:r>
          </w:p>
          <w:p>
            <w:pPr>
              <w:pStyle w:val="Normal"/>
              <w:spacing w:before="0" w:after="0"/>
              <w:rPr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5_747540740"/>
            <w:bookmarkStart w:id="11" w:name="__Fieldmark__5_747540740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echnolog robót wykończe</w:t>
            </w:r>
            <w:r>
              <w:rPr>
                <w:rFonts w:cs="Tahoma"/>
                <w:sz w:val="21"/>
                <w:szCs w:val="21"/>
              </w:rPr>
              <w:t>niowych (120 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osób do przyjęcia na staż + ew. imię i nazwisko stażysty/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y termin rozpoczęcia staż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>Opiekun stażu (imię i nazwisko, stanowisko, wykształcenie, telefon,</w:t>
              <w:br/>
              <w:t xml:space="preserve"> e –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>Osoba do kontaktu w sprawie stażu - jeśli inna niż opiekun staż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  <w:bookmarkStart w:id="12" w:name="_GoBack"/>
            <w:bookmarkStart w:id="13" w:name="_GoBack"/>
            <w:bookmarkEnd w:id="13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stanowiska p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 obowiązków stażysty/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>Tygodniowy harmonogram pracy stażysty/ki (godziny prac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miejętności, które nabędzie stażysta/ka w trakcie staż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i adres wykonywania staż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1"/>
                <w:szCs w:val="21"/>
              </w:rPr>
              <w:t xml:space="preserve">Czy miejsce wykonywania stażu jest dostosowane do potrzeb osób niepełnosprawnych ruchowo? (proszę </w:t>
            </w:r>
            <w:r>
              <w:rPr>
                <w:b/>
                <w:sz w:val="21"/>
                <w:szCs w:val="21"/>
                <w:u w:val="single"/>
              </w:rPr>
              <w:t>zaznaczyć</w:t>
            </w:r>
            <w:r>
              <w:rPr>
                <w:b/>
                <w:sz w:val="21"/>
                <w:szCs w:val="21"/>
              </w:rPr>
              <w:t xml:space="preserve"> właściwą odpowied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shd w:fill="FFFFFF" w:val="clear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</w:rPr>
              <w:fldChar w:fldCharType="separate"/>
            </w:r>
            <w:bookmarkStart w:id="14" w:name="__Fieldmark__6_747540740"/>
            <w:bookmarkStart w:id="15" w:name="__Fieldmark__6_747540740"/>
            <w:bookmarkEnd w:id="15"/>
            <w:r>
              <w:rPr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</w:rPr>
              <w:fldChar w:fldCharType="end"/>
            </w:r>
            <w:r>
              <w:rPr>
                <w:sz w:val="21"/>
                <w:szCs w:val="21"/>
                <w:shd w:fill="FFFFFF" w:val="clear"/>
              </w:rPr>
              <w:t xml:space="preserve"> Tak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</w:rPr>
              <w:fldChar w:fldCharType="separate"/>
            </w:r>
            <w:bookmarkStart w:id="16" w:name="__Fieldmark__7_747540740"/>
            <w:bookmarkStart w:id="17" w:name="__Fieldmark__7_747540740"/>
            <w:bookmarkEnd w:id="17"/>
            <w:r>
              <w:rPr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</w:rPr>
              <w:fldChar w:fldCharType="end"/>
            </w:r>
            <w:r>
              <w:rPr>
                <w:sz w:val="21"/>
                <w:szCs w:val="21"/>
                <w:shd w:fill="FFFFFF" w:val="clear"/>
              </w:rPr>
              <w:t xml:space="preserve">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w. przeciwwskazania zdrowotne do pracy na danym stanowis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warancja zatrudnienia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  <w:r>
              <w:rPr>
                <w:b/>
                <w:sz w:val="21"/>
                <w:szCs w:val="21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</w:rPr>
              <w:fldChar w:fldCharType="separate"/>
            </w:r>
            <w:bookmarkStart w:id="18" w:name="__Fieldmark__8_747540740"/>
            <w:bookmarkStart w:id="19" w:name="__Fieldmark__8_747540740"/>
            <w:bookmarkEnd w:id="19"/>
            <w:r>
              <w:rPr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</w:rPr>
              <w:fldChar w:fldCharType="end"/>
            </w:r>
            <w:r>
              <w:rPr>
                <w:sz w:val="21"/>
                <w:szCs w:val="21"/>
                <w:shd w:fill="FFFFFF" w:val="clear"/>
              </w:rPr>
              <w:t xml:space="preserve"> Tak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hd w:fill="FFFFFF" w:val="clear"/>
                <w:szCs w:val="21"/>
              </w:rPr>
              <w:instrText xml:space="preserve"> FORMCHECKBOX </w:instrText>
            </w:r>
            <w:r>
              <w:rPr>
                <w:sz w:val="21"/>
                <w:shd w:fill="FFFFFF" w:val="clear"/>
                <w:szCs w:val="21"/>
              </w:rPr>
              <w:fldChar w:fldCharType="separate"/>
            </w:r>
            <w:bookmarkStart w:id="20" w:name="__Fieldmark__9_747540740"/>
            <w:bookmarkStart w:id="21" w:name="__Fieldmark__9_747540740"/>
            <w:bookmarkEnd w:id="21"/>
            <w:r>
              <w:rPr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</w:rPr>
              <w:fldChar w:fldCharType="end"/>
            </w:r>
            <w:r>
              <w:rPr>
                <w:sz w:val="21"/>
                <w:szCs w:val="21"/>
                <w:shd w:fill="FFFFFF" w:val="clear"/>
              </w:rPr>
              <w:t xml:space="preserve">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 stażystów z gwarancją zatrud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pełnioną ankietę prosimy przesłać do biura projektu:</w:t>
      </w:r>
    </w:p>
    <w:p>
      <w:pPr>
        <w:pStyle w:val="Normal"/>
        <w:spacing w:before="0" w:after="120"/>
        <w:rPr/>
      </w:pPr>
      <w:r>
        <w:rPr/>
        <w:t>Europejski Dom Spotkań – Fundacja Nowy Staw</w:t>
      </w:r>
    </w:p>
    <w:p>
      <w:pPr>
        <w:pStyle w:val="Normal"/>
        <w:spacing w:before="0" w:after="120"/>
        <w:rPr/>
      </w:pPr>
      <w:r>
        <w:rPr/>
        <w:t xml:space="preserve">ul. Przechodnia 4, 20–003 Lublin, tel: 81 536 10 84;  e – mail: </w:t>
      </w:r>
      <w:hyperlink r:id="rId2">
        <w:r>
          <w:rPr>
            <w:rStyle w:val="InternetLink"/>
          </w:rPr>
          <w:t>wracam.lublin@irp-fundacja.pl</w:t>
        </w:r>
      </w:hyperlink>
      <w:r>
        <w:rPr>
          <w:rStyle w:val="InternetLink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Przez zatrudnienie należy rozumieć podjęcie pracy w oparciu o stosunek pracy lub stosunek cywilnoprawny. Podjęcie zatrudnienia przez stażystę/kę na podstawie umowy cywilno-prawnej uwzględnia się po warunkiem spełnienia łącznie dwóch przesłanek: a) umowa zawarta na okres minimum trzech miesięcy oraz b) wartość umowy zlecenia nie może być niższa niż 3-krotność minimalnego wynagrod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Verdana" w:hAnsi="Verdana" w:eastAsia="Calibri" w:cs="Tahoma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acam.lublin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4:00Z</dcterms:created>
  <dc:creator>EDS FNS</dc:creator>
  <dc:description/>
  <dc:language>en-US</dc:language>
  <cp:lastModifiedBy>studiofim</cp:lastModifiedBy>
  <cp:lastPrinted>2014-05-13T15:37:00Z</cp:lastPrinted>
  <dcterms:modified xsi:type="dcterms:W3CDTF">2014-10-06T18:44:00Z</dcterms:modified>
  <cp:revision>2</cp:revision>
  <dc:subject/>
  <dc:title/>
</cp:coreProperties>
</file>