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before="120" w:after="120"/>
        <w:ind w:right="-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Formularz zgłoszeniowy</w:t>
      </w:r>
    </w:p>
    <w:p>
      <w:pPr>
        <w:pStyle w:val="Normal"/>
        <w:spacing w:lineRule="atLeast" w:line="240" w:before="0" w:after="0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„Wracam do pracy!”</w:t>
      </w:r>
    </w:p>
    <w:p>
      <w:pPr>
        <w:pStyle w:val="Normal"/>
        <w:spacing w:lineRule="atLeast" w:line="240" w:before="0" w:after="0"/>
        <w:ind w:right="-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449"/>
      </w:tblGrid>
      <w:tr>
        <w:trPr>
          <w:trHeight w:val="4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right="-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ostarczenia formularza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right="-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osoby przyjmującej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09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30"/>
        <w:gridCol w:w="1141"/>
        <w:gridCol w:w="270"/>
        <w:gridCol w:w="1971"/>
        <w:gridCol w:w="380"/>
        <w:gridCol w:w="1573"/>
        <w:gridCol w:w="72"/>
        <w:gridCol w:w="2024"/>
      </w:tblGrid>
      <w:tr>
        <w:trPr>
          <w:trHeight w:val="340" w:hRule="atLeast"/>
        </w:trPr>
        <w:tc>
          <w:tcPr>
            <w:tcW w:w="10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KANDYDATA/KI</w:t>
            </w:r>
          </w:p>
        </w:tc>
      </w:tr>
      <w:tr>
        <w:trPr>
          <w:trHeight w:val="397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/Imiona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k w chwili przystąpienia do projektu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oba niepełnosprawna w stopniu lekkim lub umiarkowanym </w:t>
            </w:r>
          </w:p>
          <w:p>
            <w:pPr>
              <w:pStyle w:val="Normal"/>
              <w:spacing w:lineRule="atLeast" w:line="240" w:before="0" w:after="0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osiadane orzeczenie)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674885592"/>
            <w:bookmarkStart w:id="1" w:name="__Fieldmark__0_674885592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674885592"/>
            <w:bookmarkStart w:id="3" w:name="__Fieldmark__1_674885592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Nie</w:t>
            </w:r>
          </w:p>
        </w:tc>
      </w:tr>
      <w:tr>
        <w:trPr>
          <w:trHeight w:val="510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eka nad dziećmi do lat 7 lub </w:t>
            </w:r>
          </w:p>
          <w:p>
            <w:pPr>
              <w:pStyle w:val="Normal"/>
              <w:spacing w:lineRule="atLeast" w:line="240" w:before="0" w:after="0"/>
              <w:ind w:right="-7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eka nad osobą zależną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674885592"/>
            <w:bookmarkStart w:id="5" w:name="__Fieldmark__2_674885592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674885592"/>
            <w:bookmarkStart w:id="7" w:name="__Fieldmark__3_674885592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Nie</w:t>
            </w:r>
          </w:p>
        </w:tc>
      </w:tr>
      <w:tr>
        <w:trPr>
          <w:trHeight w:val="340" w:hRule="atLeast"/>
        </w:trPr>
        <w:tc>
          <w:tcPr>
            <w:tcW w:w="10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 w:before="0" w:after="0"/>
              <w:ind w:right="-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KONTAKTOWE</w:t>
            </w:r>
          </w:p>
        </w:tc>
      </w:tr>
      <w:tr>
        <w:trPr>
          <w:trHeight w:val="397" w:hRule="atLeast"/>
        </w:trPr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ica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omu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4"/>
                <w:szCs w:val="24"/>
              </w:rPr>
              <w:t>nr lokalu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poczt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at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8" w:name="__Fieldmark__4_674885592"/>
            <w:bookmarkStart w:id="9" w:name="__Fieldmark__4_674885592"/>
            <w:bookmarkEnd w:id="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szar miejski (miasta oraz część miejska gminy wiejsko – miejskiej)</w:t>
            </w:r>
          </w:p>
          <w:p>
            <w:pPr>
              <w:pStyle w:val="Normal"/>
              <w:spacing w:lineRule="atLeast" w:line="240" w:before="0" w:after="0"/>
              <w:ind w:left="176" w:hanging="176"/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674885592"/>
            <w:bookmarkStart w:id="11" w:name="__Fieldmark__5_674885592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Obszar wiejski (tereny położone poza granicami administracyjnymi miast – obszary gmin wiejskich oraz część wiejska (leżąca poza miastem) gminy wiejsko – miejskiej</w:t>
            </w:r>
          </w:p>
          <w:p>
            <w:pPr>
              <w:pStyle w:val="Normal"/>
              <w:spacing w:lineRule="atLeast" w:line="240" w:before="0" w:after="0"/>
              <w:ind w:left="176" w:hanging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kontaktowy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cjonarn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órkow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poczty e-mail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6492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ształceni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2" w:name="__Fieldmark__6_674885592"/>
            <w:bookmarkStart w:id="13" w:name="__Fieldmark__6_674885592"/>
            <w:bookmarkEnd w:id="1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brak (</w:t>
            </w:r>
            <w:r>
              <w:rPr>
                <w:i/>
                <w:sz w:val="24"/>
                <w:szCs w:val="24"/>
              </w:rPr>
              <w:t>brak formalnego wykształcenia)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4" w:name="__Fieldmark__7_674885592"/>
            <w:bookmarkStart w:id="15" w:name="__Fieldmark__7_674885592"/>
            <w:bookmarkEnd w:id="1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podstawowe</w:t>
            </w:r>
            <w:r>
              <w:rPr>
                <w:i/>
                <w:sz w:val="24"/>
                <w:szCs w:val="24"/>
              </w:rPr>
              <w:t>(kształcenie ukończone na poziomie szkoły podstawowej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6" w:name="__Fieldmark__8_674885592"/>
            <w:bookmarkStart w:id="17" w:name="__Fieldmark__8_674885592"/>
            <w:bookmarkEnd w:id="1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gimnazjalne</w:t>
            </w:r>
            <w:r>
              <w:rPr>
                <w:i/>
                <w:sz w:val="24"/>
                <w:szCs w:val="24"/>
              </w:rPr>
              <w:t>(kształcenie ukończone na poziomie szkoły gimnazjalnej)</w:t>
            </w:r>
          </w:p>
          <w:p>
            <w:pPr>
              <w:pStyle w:val="Normal"/>
              <w:spacing w:lineRule="atLeast" w:line="240" w:before="0" w:after="0"/>
              <w:ind w:left="353" w:hanging="353"/>
              <w:jc w:val="both"/>
              <w:rPr/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8" w:name="__Fieldmark__9_674885592"/>
            <w:bookmarkStart w:id="19" w:name="__Fieldmark__9_674885592"/>
            <w:bookmarkEnd w:id="1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ponadgimnazjalne </w:t>
            </w:r>
            <w:r>
              <w:rPr>
                <w:i/>
                <w:sz w:val="24"/>
                <w:szCs w:val="24"/>
              </w:rPr>
              <w:t>(kształcenie ukończone na poziomie szkoły średniej – wykształcenie średnie lub zawodowe)</w:t>
            </w:r>
          </w:p>
          <w:p>
            <w:pPr>
              <w:pStyle w:val="Normal"/>
              <w:spacing w:lineRule="atLeast" w:line="240" w:before="0" w:after="0"/>
              <w:ind w:left="353" w:hanging="353"/>
              <w:jc w:val="both"/>
              <w:rPr/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0" w:name="__Fieldmark__10_674885592"/>
            <w:bookmarkStart w:id="21" w:name="__Fieldmark__10_674885592"/>
            <w:bookmarkEnd w:id="2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pomaturalne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kształcenie ukończone na poziomie wyższym niż kształcenie n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poziomie szkoły średniej, które jednocześnie nie jest wykształceniem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wyższym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2" w:name="__Fieldmark__11_674885592"/>
            <w:bookmarkStart w:id="23" w:name="__Fieldmark__11_674885592"/>
            <w:bookmarkEnd w:id="2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wyższe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pełne i ukończone wykształcenie na poziomie wyższym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758"/>
        <w:gridCol w:w="38"/>
      </w:tblGrid>
      <w:tr>
        <w:trPr>
          <w:trHeight w:val="340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4"/>
                <w:szCs w:val="24"/>
              </w:rPr>
              <w:t>KRYTERIA REKRUTACJI</w:t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robotny/a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zarejestrowany/a w urzędzie pracy)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674885592"/>
            <w:bookmarkStart w:id="25" w:name="__Fieldmark__12_674885592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674885592"/>
            <w:bookmarkStart w:id="27" w:name="__Fieldmark__13_674885592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soba długotrwale bezrobotna (</w:t>
            </w:r>
            <w:r>
              <w:rPr>
                <w:rFonts w:cs="Calibri"/>
                <w:bCs/>
                <w:sz w:val="24"/>
                <w:szCs w:val="24"/>
              </w:rPr>
              <w:t>zarejestrowany/a  w Urzędzie Pracy jako osoba bezrobotna przez okres ponad 12 miesięcy w okresie ostatnich 2 lat)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674885592"/>
            <w:bookmarkStart w:id="29" w:name="__Fieldmark__14_674885592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674885592"/>
            <w:bookmarkStart w:id="31" w:name="__Fieldmark__15_674885592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nieaktywna zawodowo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niezarejestrowana w urzędzie pracy)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6_674885592"/>
            <w:bookmarkStart w:id="33" w:name="__Fieldmark__16_674885592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7_674885592"/>
            <w:bookmarkStart w:id="35" w:name="__Fieldmark__17_674885592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pozostawania bez pracy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8_674885592"/>
            <w:bookmarkStart w:id="37" w:name="__Fieldmark__18_674885592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od 1 do 6 miesięcy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9_674885592"/>
            <w:bookmarkStart w:id="39" w:name="__Fieldmark__19_674885592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powyżej 6 miesięcy do 12 miesięcy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674885592"/>
            <w:bookmarkStart w:id="41" w:name="__Fieldmark__20_674885592"/>
            <w:bookmarkEnd w:id="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powyżej 12 miesięcy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gotowanie zawodowe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69" w:hanging="369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674885592"/>
            <w:bookmarkStart w:id="43" w:name="__Fieldmark__21_674885592"/>
            <w:bookmarkEnd w:id="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ieuczestniczenie w ciągu ostatnich 5 lat w żadnych formach dokształcania (kursy, szkolenia, warsztaty, staże zawodowe) </w:t>
            </w:r>
          </w:p>
          <w:p>
            <w:pPr>
              <w:pStyle w:val="Normal"/>
              <w:spacing w:lineRule="atLeast" w:line="240" w:before="0" w:after="0"/>
              <w:ind w:left="369" w:hanging="369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22_674885592"/>
            <w:bookmarkStart w:id="45" w:name="__Fieldmark__22_674885592"/>
            <w:bookmarkEnd w:id="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udział w ciągu ostatnich 5 lat w niewielu formach dokształcania (kursy, szkolenia, warsztaty, staże zawodowe) – max.2</w:t>
            </w:r>
          </w:p>
          <w:p>
            <w:pPr>
              <w:pStyle w:val="Normal"/>
              <w:spacing w:lineRule="atLeast" w:line="240" w:before="0" w:after="0"/>
              <w:ind w:left="369" w:hanging="369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23_674885592"/>
            <w:bookmarkStart w:id="47" w:name="__Fieldmark__23_674885592"/>
            <w:bookmarkEnd w:id="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udział w ciągu ostatnich 5 lat w kilku formach dokształcania (kursy, szkolenia, warsztaty, staże zawodowe) – max.4</w:t>
            </w:r>
          </w:p>
          <w:p>
            <w:pPr>
              <w:pStyle w:val="Normal"/>
              <w:spacing w:lineRule="atLeast" w:line="240" w:before="0" w:after="0"/>
              <w:ind w:left="369" w:hanging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369" w:hanging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RENCJE PROJEKTOW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jakim szkoleniu zawodowym chciał(a)by Pan/i uczestniczyć?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roszę zaznaczyć tylko jedną odpowiedź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24_674885592"/>
            <w:bookmarkStart w:id="49" w:name="__Fieldmark__24_674885592"/>
            <w:bookmarkEnd w:id="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Sprzedawca z obsługą kas fiskalnych i terminali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25_674885592"/>
            <w:bookmarkStart w:id="51" w:name="__Fieldmark__25_674885592"/>
            <w:bookmarkEnd w:id="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Sprzedawca-magazynier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26_674885592"/>
            <w:bookmarkStart w:id="53" w:name="__Fieldmark__26_674885592"/>
            <w:bookmarkEnd w:id="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Kasjer-fakturzysta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27_674885592"/>
            <w:bookmarkStart w:id="55" w:name="__Fieldmark__27_674885592"/>
            <w:bookmarkEnd w:id="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Handlowiec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28_674885592"/>
            <w:bookmarkStart w:id="57" w:name="__Fieldmark__28_674885592"/>
            <w:bookmarkEnd w:id="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Doradca klienta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" w:name="__Fieldmark__29_674885592"/>
            <w:bookmarkStart w:id="59" w:name="__Fieldmark__29_674885592"/>
            <w:bookmarkEnd w:id="5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Technolog robót wykończeniowych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Jeśli nie byłoby już miejsc w preferowanym przez Pana(ią) szkoleniu zawodowym, w którym ew. szkoleniu chciał(a)by Pan/i uczestniczyć?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roszę zaznaczyć tylko jedną odpowiedź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30_674885592"/>
            <w:bookmarkStart w:id="61" w:name="__Fieldmark__30_674885592"/>
            <w:bookmarkEnd w:id="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Sprzedawca z obsługą kas fiskalnych i terminali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" w:name="__Fieldmark__31_674885592"/>
            <w:bookmarkStart w:id="63" w:name="__Fieldmark__31_674885592"/>
            <w:bookmarkEnd w:id="6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Sprzedawca-magazynier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32_674885592"/>
            <w:bookmarkStart w:id="65" w:name="__Fieldmark__32_674885592"/>
            <w:bookmarkEnd w:id="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Kasjer-fakturzysta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" w:name="__Fieldmark__33_674885592"/>
            <w:bookmarkStart w:id="67" w:name="__Fieldmark__33_674885592"/>
            <w:bookmarkEnd w:id="6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Handlowiec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" w:name="__Fieldmark__34_674885592"/>
            <w:bookmarkStart w:id="69" w:name="__Fieldmark__34_674885592"/>
            <w:bookmarkEnd w:id="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Doradca klienta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" w:name="__Fieldmark__35_674885592"/>
            <w:bookmarkStart w:id="71" w:name="__Fieldmark__35_674885592"/>
            <w:bookmarkEnd w:id="7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Technolog robót wykończeniowych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ZEKIWANIA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aczego zdecydował/a się Pan/i na udział w projekcie?</w:t>
            </w:r>
          </w:p>
          <w:p>
            <w:pPr>
              <w:pStyle w:val="Normal"/>
              <w:spacing w:before="0" w:after="0"/>
              <w:ind w:right="-7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7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Czy ma Pan/i konkretne oczekiwania względem projektu przed jego rozpoczęciem?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72" w:name="__Fieldmark__36_674885592"/>
            <w:bookmarkStart w:id="73" w:name="__Fieldmark__36_674885592"/>
            <w:bookmarkEnd w:id="7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Tak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74" w:name="__Fieldmark__37_674885592"/>
            <w:bookmarkStart w:id="75" w:name="__Fieldmark__37_674885592"/>
            <w:bookmarkEnd w:id="7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śli tak, to jakich korzyści spodziewa się Pan/i w związku z uczestnictwem w projekcie?</w:t>
            </w:r>
          </w:p>
          <w:p>
            <w:pPr>
              <w:pStyle w:val="Normal"/>
              <w:spacing w:lineRule="auto" w:line="360" w:before="0" w:after="0"/>
              <w:ind w:left="7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proszę zaznaczyć nie więcej niż 3 najważniejsze odpowiedzi)</w:t>
            </w:r>
          </w:p>
          <w:p>
            <w:pPr>
              <w:pStyle w:val="Normal"/>
              <w:spacing w:lineRule="auto" w:line="360" w:before="0" w:after="0"/>
              <w:ind w:left="709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" w:name="__Fieldmark__38_674885592"/>
            <w:bookmarkStart w:id="77" w:name="__Fieldmark__38_674885592"/>
            <w:bookmarkEnd w:id="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Zdobycia nowych umiejętności zawodowych</w:t>
            </w:r>
          </w:p>
          <w:p>
            <w:pPr>
              <w:pStyle w:val="Normal"/>
              <w:spacing w:lineRule="auto" w:line="360" w:before="0" w:after="0"/>
              <w:ind w:left="709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" w:name="__Fieldmark__39_674885592"/>
            <w:bookmarkStart w:id="79" w:name="__Fieldmark__39_674885592"/>
            <w:bookmarkEnd w:id="7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Wparcia w określeniu ścieżki kariery zawodowej</w:t>
            </w:r>
          </w:p>
          <w:p>
            <w:pPr>
              <w:pStyle w:val="Normal"/>
              <w:spacing w:lineRule="auto" w:line="360" w:before="0" w:after="0"/>
              <w:ind w:left="709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0" w:name="__Fieldmark__40_674885592"/>
            <w:bookmarkStart w:id="81" w:name="__Fieldmark__40_674885592"/>
            <w:bookmarkEnd w:id="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Poprawy samooceny i wzrostu pewności siebie</w:t>
            </w:r>
          </w:p>
          <w:p>
            <w:pPr>
              <w:pStyle w:val="Normal"/>
              <w:spacing w:lineRule="auto" w:line="360" w:before="0" w:after="0"/>
              <w:ind w:left="709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2" w:name="__Fieldmark__41_674885592"/>
            <w:bookmarkStart w:id="83" w:name="__Fieldmark__41_674885592"/>
            <w:bookmarkEnd w:id="8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Nawiązania kontaktów zawodowych i poznania nowych ludzi</w:t>
            </w:r>
          </w:p>
          <w:p>
            <w:pPr>
              <w:pStyle w:val="Normal"/>
              <w:spacing w:lineRule="auto" w:line="360" w:before="0" w:after="0"/>
              <w:ind w:left="709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42_674885592"/>
            <w:bookmarkStart w:id="85" w:name="__Fieldmark__42_674885592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Zwiększenia swoich szans na rynku pracy po zakończeniu udziału w projekcie</w:t>
            </w:r>
          </w:p>
          <w:p>
            <w:pPr>
              <w:pStyle w:val="Normal"/>
              <w:spacing w:lineRule="auto" w:line="360" w:before="0" w:after="0"/>
              <w:ind w:left="709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43_674885592"/>
            <w:bookmarkStart w:id="87" w:name="__Fieldmark__43_674885592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Zatrudnienia w miejscu odbywania stażu</w:t>
            </w:r>
          </w:p>
          <w:p>
            <w:pPr>
              <w:pStyle w:val="Normal"/>
              <w:spacing w:lineRule="auto" w:line="360" w:before="0" w:after="0"/>
              <w:ind w:left="709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44_674885592"/>
            <w:bookmarkStart w:id="89" w:name="__Fieldmark__44_674885592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Inne oczekiwania, jakie? ...............................................................................................................................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7164"/>
      </w:tblGrid>
      <w:tr>
        <w:trPr>
          <w:trHeight w:val="340" w:hRule="atLeast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4"/>
                <w:szCs w:val="24"/>
              </w:rPr>
              <w:t>ŹRÓDŁO INORMACJI O PROJEKCIE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ąd dowiedział/a się Pan/i o projekcie?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90" w:name="__Fieldmark__45_674885592"/>
            <w:bookmarkStart w:id="91" w:name="__Fieldmark__45_674885592"/>
            <w:bookmarkEnd w:id="9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 urzędu prac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2" w:name="__Fieldmark__46_674885592"/>
            <w:bookmarkStart w:id="93" w:name="__Fieldmark__46_674885592"/>
            <w:bookmarkEnd w:id="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Z ogłoszenia prasowego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4" w:name="__Fieldmark__47_674885592"/>
            <w:bookmarkStart w:id="95" w:name="__Fieldmark__47_674885592"/>
            <w:bookmarkEnd w:id="9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Poprzez plakat lub ulotkę informacyjną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6" w:name="__Fieldmark__48_674885592"/>
            <w:bookmarkStart w:id="97" w:name="__Fieldmark__48_674885592"/>
            <w:bookmarkEnd w:id="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Z Interne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8" w:name="__Fieldmark__49_674885592"/>
            <w:bookmarkStart w:id="99" w:name="__Fieldmark__49_674885592"/>
            <w:bookmarkEnd w:id="9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Poprzez stronę www fundacji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0" w:name="__Fieldmark__50_674885592"/>
            <w:bookmarkStart w:id="101" w:name="__Fieldmark__50_674885592"/>
            <w:bookmarkEnd w:id="1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Od znajomych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2" w:name="__Fieldmark__51_674885592"/>
            <w:bookmarkStart w:id="103" w:name="__Fieldmark__51_674885592"/>
            <w:bookmarkEnd w:id="10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Inne źródła, jakie?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397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</w:tc>
      </w:tr>
      <w:tr>
        <w:trPr>
          <w:trHeight w:val="804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, ż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rzedzony/a o odpowiedzialności karnej z art. 233 Kodeksu Karnego za złożenie nieprawdziwego oświadczenia lub zatajenie prawdy, niniejszym oświadczam, że ww. dane są zgodne z prawdą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4"/>
                <w:szCs w:val="24"/>
              </w:rPr>
              <w:t>Zapoznałe(a)m się z Regulaminem projektu „Wracam do pracy!” i akceptuję warunki Regulaminu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stałe(a)m poinformowany/a, że projekt współfinansowany jest ze środków Unii Europejskiej w ramach Europejskiego Funduszu Społeczneg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tem świadomy/a, że złożenie Formularza Zgłoszeniowego nie jest równoznaczne z zakwalifikowaniem do udziału w projekci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zakwalifikowania mnie do udziału w Projekcie zobowiązuję się do:                                         -systematycznego uczęszczania na zajęcia w ramach projektu zgodnie z harmonogramem,</w:t>
            </w:r>
          </w:p>
          <w:p>
            <w:pPr>
              <w:pStyle w:val="Normal"/>
              <w:autoSpaceDE w:val="false"/>
              <w:spacing w:before="0" w:after="0"/>
              <w:ind w:left="10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udziału w badaniach monitoringowych przewidzianych w ramach Projektu, </w:t>
            </w:r>
          </w:p>
          <w:p>
            <w:pPr>
              <w:pStyle w:val="Normal"/>
              <w:autoSpaceDE w:val="false"/>
              <w:spacing w:before="0" w:after="0"/>
              <w:ind w:left="1069" w:hanging="0"/>
              <w:jc w:val="both"/>
              <w:rPr/>
            </w:pPr>
            <w:r>
              <w:rPr>
                <w:sz w:val="24"/>
                <w:szCs w:val="24"/>
              </w:rPr>
              <w:t>-wyrażenia zgody na publikację mojego wizerunku zarejestrowanego na materiałach fotograficznych i filmowych wyłącznie dla potrzeb realizacji i promocji projektu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992"/>
              <w:gridCol w:w="4387"/>
            </w:tblGrid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........................................................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iejscowość, data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dpis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SPEŁNIANIA KRYTERIÓW KWALIFIKOWALNOŚC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projektu: „Wracam do pracy!”</w:t>
      </w:r>
    </w:p>
    <w:p>
      <w:pPr>
        <w:pStyle w:val="Normal"/>
        <w:spacing w:lineRule="atLeast" w:line="380" w:before="0" w:after="0"/>
        <w:jc w:val="both"/>
        <w:rPr/>
      </w:pPr>
      <w:r>
        <w:rPr>
          <w:bCs/>
          <w:sz w:val="24"/>
          <w:szCs w:val="24"/>
        </w:rPr>
        <w:t xml:space="preserve">Uprzedzony/a o odpowiedzialności karnej z art. 233 Kodeksu Karnego za złożenie nieprawdziwego oświadczenia lub zatajenie prawdy niniejszym oświadczam że, kwalifikuję się do grupy uczestników/ek projektu realizowanego w ramach Programu Operacyjnego Kapitał Ludzki, tj. </w:t>
      </w:r>
      <w:r>
        <w:rPr>
          <w:sz w:val="24"/>
          <w:szCs w:val="24"/>
        </w:rPr>
        <w:t>Priorytet VI Rynek pracy otwarty dla wszystkich, Działanie 6.1 Poprawa dostępu do zatrudnienia oraz wspieranie aktywności zawodowej w regionie, Poddziałanie 6.1.1 Wsparcie osób pozostających bez zatrudnienia na regionalnym rynku pracy, tj. speł</w:t>
      </w:r>
      <w:r>
        <w:rPr>
          <w:bCs/>
          <w:sz w:val="24"/>
          <w:szCs w:val="24"/>
        </w:rPr>
        <w:t xml:space="preserve">niam </w:t>
      </w:r>
      <w:r>
        <w:rPr>
          <w:bCs/>
          <w:sz w:val="24"/>
          <w:szCs w:val="24"/>
          <w:u w:val="single"/>
        </w:rPr>
        <w:t>łącznie</w:t>
      </w:r>
      <w:r>
        <w:rPr>
          <w:bCs/>
          <w:sz w:val="24"/>
          <w:szCs w:val="24"/>
        </w:rPr>
        <w:t xml:space="preserve"> następujące wymogi:</w:t>
      </w:r>
    </w:p>
    <w:p>
      <w:pPr>
        <w:pStyle w:val="Normal"/>
        <w:numPr>
          <w:ilvl w:val="0"/>
          <w:numId w:val="4"/>
        </w:numPr>
        <w:spacing w:lineRule="atLeast" w:line="380" w:before="0" w:after="0"/>
        <w:jc w:val="both"/>
        <w:rPr/>
      </w:pPr>
      <w:r>
        <w:rPr>
          <w:sz w:val="24"/>
          <w:szCs w:val="24"/>
        </w:rPr>
        <w:t>jestem osobą w wieku 18 – 64 lata,</w:t>
      </w:r>
    </w:p>
    <w:p>
      <w:pPr>
        <w:pStyle w:val="Normal"/>
        <w:numPr>
          <w:ilvl w:val="0"/>
          <w:numId w:val="4"/>
        </w:numPr>
        <w:spacing w:lineRule="atLeast" w:line="380" w:before="0" w:after="0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>jestem osobą zamieszkałą na terenie województwa lubelskiego,</w:t>
      </w:r>
    </w:p>
    <w:p>
      <w:pPr>
        <w:pStyle w:val="Normal"/>
        <w:numPr>
          <w:ilvl w:val="0"/>
          <w:numId w:val="4"/>
        </w:numPr>
        <w:spacing w:lineRule="atLeast" w:line="380" w:before="0" w:after="0"/>
        <w:jc w:val="both"/>
        <w:rPr/>
      </w:pPr>
      <w:r>
        <w:rPr>
          <w:sz w:val="24"/>
          <w:szCs w:val="24"/>
        </w:rPr>
        <w:t xml:space="preserve">posiadam wykształcenie </w:t>
      </w:r>
      <w:r>
        <w:rPr>
          <w:sz w:val="24"/>
          <w:szCs w:val="24"/>
          <w:u w:val="single"/>
        </w:rPr>
        <w:t>minimium</w:t>
      </w:r>
      <w:r>
        <w:rPr>
          <w:sz w:val="24"/>
          <w:szCs w:val="24"/>
        </w:rPr>
        <w:t xml:space="preserve"> ponadgimnazjalne,</w:t>
      </w:r>
    </w:p>
    <w:p>
      <w:pPr>
        <w:pStyle w:val="Normal"/>
        <w:numPr>
          <w:ilvl w:val="0"/>
          <w:numId w:val="4"/>
        </w:numPr>
        <w:spacing w:lineRule="atLeast" w:line="380" w:before="0" w:after="0"/>
        <w:jc w:val="both"/>
        <w:rPr/>
      </w:pPr>
      <w:r>
        <w:rPr>
          <w:sz w:val="24"/>
          <w:szCs w:val="24"/>
          <w:u w:val="single"/>
        </w:rPr>
        <w:t>nie jestem</w:t>
      </w:r>
      <w:r>
        <w:rPr>
          <w:sz w:val="24"/>
          <w:szCs w:val="24"/>
        </w:rPr>
        <w:t xml:space="preserve"> osobą zatrudnioną na podstawie umowy o pracę, powołania, wyboru, mianowania, spółdzielczej umowy o pracę oraz na podstawie umów prawa cywilnego (zlecenie, o dzieło), </w:t>
      </w:r>
      <w:r>
        <w:rPr>
          <w:sz w:val="24"/>
          <w:szCs w:val="24"/>
          <w:u w:val="single"/>
        </w:rPr>
        <w:t>nie prowadzę</w:t>
      </w:r>
      <w:r>
        <w:rPr>
          <w:sz w:val="24"/>
          <w:szCs w:val="24"/>
        </w:rPr>
        <w:t xml:space="preserve"> działalności gospodarczej,</w:t>
      </w:r>
    </w:p>
    <w:p>
      <w:pPr>
        <w:pStyle w:val="Normal"/>
        <w:numPr>
          <w:ilvl w:val="0"/>
          <w:numId w:val="4"/>
        </w:numPr>
        <w:spacing w:lineRule="atLeast" w:line="380" w:before="0" w:after="0"/>
        <w:jc w:val="both"/>
        <w:rPr/>
      </w:pPr>
      <w:r>
        <w:rPr>
          <w:sz w:val="24"/>
          <w:szCs w:val="24"/>
          <w:u w:val="single"/>
        </w:rPr>
        <w:t>nie jestem</w:t>
      </w:r>
      <w:r>
        <w:rPr>
          <w:sz w:val="24"/>
          <w:szCs w:val="24"/>
        </w:rPr>
        <w:t xml:space="preserve"> uczniem/ słuchaczem szkół dziennych, nie jestem studentem studiów dziennych,</w:t>
      </w:r>
    </w:p>
    <w:p>
      <w:pPr>
        <w:pStyle w:val="Akapitzlist"/>
        <w:numPr>
          <w:ilvl w:val="0"/>
          <w:numId w:val="4"/>
        </w:numPr>
        <w:autoSpaceDE w:val="false"/>
        <w:spacing w:lineRule="atLeast" w:line="380"/>
        <w:rPr/>
      </w:pPr>
      <w:r>
        <w:rPr>
          <w:rFonts w:cs="Calibri" w:ascii="Calibri" w:hAnsi="Calibri"/>
          <w:lang w:eastAsia="pl-PL"/>
        </w:rPr>
        <w:t>jestem osobą posiadającą aktualne orzeczenie o stopniu niepełnosprawności w stopniu lekkim lub umiarkowanym lub  orzeczenia lekarza orzecznika ZUS  potwierdzające moją niepełnosprawność, moja niepełnosprawność pozwala mi na podjęcie pracy,</w:t>
      </w:r>
    </w:p>
    <w:p>
      <w:pPr>
        <w:pStyle w:val="Normal"/>
        <w:numPr>
          <w:ilvl w:val="0"/>
          <w:numId w:val="4"/>
        </w:numPr>
        <w:autoSpaceDE w:val="false"/>
        <w:spacing w:lineRule="atLeast" w:line="38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jestem zdolny/a i gotowy/a</w:t>
      </w:r>
      <w:r>
        <w:rPr>
          <w:sz w:val="24"/>
          <w:szCs w:val="24"/>
        </w:rPr>
        <w:t xml:space="preserve"> do podjęcia zatrudnienia w co najmniej połowie wymiaru czasu pracy,</w:t>
      </w:r>
    </w:p>
    <w:p>
      <w:pPr>
        <w:pStyle w:val="Normal"/>
        <w:numPr>
          <w:ilvl w:val="0"/>
          <w:numId w:val="4"/>
        </w:numPr>
        <w:autoSpaceDE w:val="false"/>
        <w:spacing w:lineRule="atLeast" w:line="38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jestem rolnikiem</w:t>
      </w:r>
      <w:r>
        <w:rPr>
          <w:sz w:val="24"/>
          <w:szCs w:val="24"/>
        </w:rPr>
        <w:t xml:space="preserve"> bądź domownikiem rolnika ubezpieczonego w KRUS lub jestem rolnikiem/domownikiem rolnika i jednocześnie posiadam status osoby bezrobotnej (weryfikacja na podstawie zaświadczenia z Urzędu Pracy)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</w:t>
      </w:r>
      <w:r>
        <w:rPr>
          <w:rFonts w:cs="Arial"/>
          <w:sz w:val="24"/>
          <w:szCs w:val="24"/>
        </w:rPr>
        <w:t>.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  <w:r>
        <w:rPr/>
        <w:t>Data i podpis</w:t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ŚWIADCZENIE UCZESTNIKA PROJEKTU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40"/>
        <w:jc w:val="both"/>
        <w:rPr/>
      </w:pPr>
      <w:r>
        <w:rPr>
          <w:sz w:val="24"/>
          <w:szCs w:val="24"/>
        </w:rPr>
        <w:t>W związku z przystąpieniem do projektu „Wracam do pracy!” realizowanego w ramach Programu Operacyjnego Kapitał Ludzki oświadczam, że przyjmuję do wiadomości, iż:</w:t>
      </w:r>
    </w:p>
    <w:p>
      <w:pPr>
        <w:pStyle w:val="Normal"/>
        <w:numPr>
          <w:ilvl w:val="1"/>
          <w:numId w:val="2"/>
        </w:numPr>
        <w:spacing w:before="0" w:after="40"/>
        <w:ind w:left="357" w:hanging="0"/>
        <w:jc w:val="both"/>
        <w:rPr/>
      </w:pPr>
      <w:r>
        <w:rPr>
          <w:sz w:val="24"/>
          <w:szCs w:val="24"/>
        </w:rPr>
        <w:t>administratorem moich danych osobowych jest Minister Infrastruktury i Rozwoju pełniący funkcję Instytucji Zarządzającej dla Programu Operacyjnego Kapitał Ludzki, mający siedzibę przy ul. Wspólnej 2/4, 00-926 Warszawa;</w:t>
      </w:r>
    </w:p>
    <w:p>
      <w:pPr>
        <w:pStyle w:val="Normal"/>
        <w:numPr>
          <w:ilvl w:val="1"/>
          <w:numId w:val="2"/>
        </w:numPr>
        <w:spacing w:before="0" w:after="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bCs/>
          <w:sz w:val="24"/>
          <w:szCs w:val="24"/>
        </w:rPr>
        <w:t>(tekst jednolity: Dz.U. z 2002 r. Nr 101 poz. 926, ze zm.) – dane osobowe są niezbędne dla realizacji Programu Operacyjnego Kapitał Ludzki;</w:t>
      </w:r>
    </w:p>
    <w:p>
      <w:pPr>
        <w:pStyle w:val="Normal"/>
        <w:numPr>
          <w:ilvl w:val="1"/>
          <w:numId w:val="2"/>
        </w:numPr>
        <w:spacing w:before="0" w:after="40"/>
        <w:ind w:left="357" w:hanging="0"/>
        <w:jc w:val="both"/>
        <w:rPr/>
      </w:pPr>
      <w:r>
        <w:rPr>
          <w:sz w:val="24"/>
          <w:szCs w:val="24"/>
        </w:rPr>
        <w:t>moje dane osobowe będą przetwarzane wyłącznie w celu udzielenia wsparcia, realizacji projektu „Wracam do pracy!”, ewaluacji, kontroli, monitoringu i sprawozdawczości w ramach Programu Operacyjnego Kapitał Ludzki (POKL);</w:t>
      </w:r>
    </w:p>
    <w:p>
      <w:pPr>
        <w:pStyle w:val="Normal"/>
        <w:numPr>
          <w:ilvl w:val="1"/>
          <w:numId w:val="2"/>
        </w:numPr>
        <w:spacing w:before="0" w:after="40"/>
        <w:ind w:left="357" w:hanging="0"/>
        <w:jc w:val="both"/>
        <w:rPr/>
      </w:pPr>
      <w:r>
        <w:rPr>
          <w:sz w:val="24"/>
          <w:szCs w:val="24"/>
        </w:rPr>
        <w:t>moje dane osobowe zostały powierzone do przetwarzania Instytucji Wdrażającej/Instytucji Pośredniczącej – Wojewódzkiemu Urzędowi Pracy w Lublinie, ul. Obywatelska 4, 20-092 Lublin, beneficjentowi realizującemu projekt: Europejskiemu Domu Spotkań – Fundacja Nowy Staw, ul. Przechodnia 4, 20-003 Lublin oraz podmiotom, które na zlecenie beneficjenta uczestniczą w realizacji projektu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numPr>
          <w:ilvl w:val="1"/>
          <w:numId w:val="2"/>
        </w:numPr>
        <w:spacing w:before="0" w:after="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spacing w:before="0" w:after="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mam prawo dostępu do treści swoich danych i ich poprawiania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410"/>
        <w:gridCol w:w="3934"/>
      </w:tblGrid>
      <w:tr>
        <w:trPr/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</w:t>
            </w:r>
            <w:r>
              <w:rPr>
                <w:rFonts w:cs="Tahoma"/>
                <w:sz w:val="24"/>
                <w:szCs w:val="24"/>
              </w:rPr>
              <w:t>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</w:t>
            </w:r>
            <w:r>
              <w:rPr>
                <w:rFonts w:cs="Tahoma"/>
                <w:sz w:val="24"/>
                <w:szCs w:val="24"/>
              </w:rPr>
              <w:t>.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zytelny podpis Uczestnika/czki</w:t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021" w:top="1559" w:footer="2954" w:bottom="3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 45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4" w:leader="none"/>
        <w:tab w:val="center" w:pos="3968" w:leader="none"/>
      </w:tabs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61950</wp:posOffset>
          </wp:positionH>
          <wp:positionV relativeFrom="paragraph">
            <wp:posOffset>210820</wp:posOffset>
          </wp:positionV>
          <wp:extent cx="2000885" cy="9620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807085</wp:posOffset>
          </wp:positionH>
          <wp:positionV relativeFrom="paragraph">
            <wp:posOffset>1435100</wp:posOffset>
          </wp:positionV>
          <wp:extent cx="7566660" cy="61214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337685</wp:posOffset>
          </wp:positionH>
          <wp:positionV relativeFrom="paragraph">
            <wp:posOffset>385445</wp:posOffset>
          </wp:positionV>
          <wp:extent cx="1849755" cy="67564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63575</wp:posOffset>
              </wp:positionH>
              <wp:positionV relativeFrom="paragraph">
                <wp:posOffset>1081405</wp:posOffset>
              </wp:positionV>
              <wp:extent cx="7324090" cy="3314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0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Projekt „Wracam do pracy!”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Biuro projektu „Wracam do pracy!”: ul. Przechodnia 4, 20-003 Lublin, tel. 81 536-10-84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pt;height:26.1pt;mso-wrap-distance-left:9.05pt;mso-wrap-distance-right:9.05pt;mso-wrap-distance-top:0pt;mso-wrap-distance-bottom:0pt;margin-top:85.15pt;mso-position-vertical-relative:text;margin-left:-52.2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Projekt „Wracam do pracy!” współfinansowany przez Unię Europejską w ramach Europejskiego Funduszu Społeczne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Biuro projektu „Wracam do pracy!”: ul. Przechodnia 4, 20-003 Lublin, tel. 81 536-10-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654925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kypepnhprintcontainer">
    <w:name w:val="skype_pnh_print_containe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Wrt">
    <w:name w:val="wrt"/>
    <w:qFormat/>
    <w:rPr/>
  </w:style>
  <w:style w:type="character" w:styleId="St1">
    <w:name w:val="st1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azniebbold">
    <w:name w:val="zaz_nieb_bold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both"/>
    </w:pPr>
    <w:rPr>
      <w:rFonts w:ascii="Univers 45 Light;Arial" w:hAnsi="Univers 45 Light;Arial" w:eastAsia="Calibri" w:cs="Mangal"/>
      <w:i/>
      <w:iCs/>
      <w:sz w:val="24"/>
      <w:szCs w:val="24"/>
      <w:lang w:val="en-GB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21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34:00Z</dcterms:created>
  <dc:creator>EDS FNS</dc:creator>
  <dc:description/>
  <dc:language>en-US</dc:language>
  <cp:lastModifiedBy>PROBOOK</cp:lastModifiedBy>
  <cp:lastPrinted>2014-04-08T10:33:00Z</cp:lastPrinted>
  <dcterms:modified xsi:type="dcterms:W3CDTF">2014-04-08T09:34:00Z</dcterms:modified>
  <cp:revision>2</cp:revision>
  <dc:subject/>
  <dc:title/>
</cp:coreProperties>
</file>