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W związku z realizacją projektu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„Wracam do pracy!”</w:t>
      </w:r>
      <w:r>
        <w:rPr>
          <w:rFonts w:cs="Palatino Linotype" w:ascii="Palatino Linotype" w:hAnsi="Palatino Linotype"/>
          <w:sz w:val="20"/>
          <w:szCs w:val="20"/>
        </w:rPr>
        <w:t xml:space="preserve"> współfinansowanego ze środków Unii Europejskiej w ramach Programu Operacyjnego Kapitał Ludzki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Europejski Dom Spotkań - Fundacja Nowy Staw </w:t>
      </w:r>
      <w:r>
        <w:rPr>
          <w:rFonts w:cs="Palatino Linotype" w:ascii="Palatino Linotype" w:hAnsi="Palatino Linotype"/>
          <w:sz w:val="20"/>
          <w:szCs w:val="20"/>
        </w:rPr>
        <w:t xml:space="preserve">zwraca </w:t>
      </w:r>
      <w:r>
        <w:rPr>
          <w:rFonts w:cs="Palatino Linotype" w:ascii="Palatino Linotype" w:hAnsi="Palatino Linotype"/>
          <w:bCs/>
          <w:sz w:val="20"/>
          <w:szCs w:val="20"/>
        </w:rPr>
        <w:t>się do Państwa z propozycją podjęcia współpracy w zakresie organizacji miejsc odbywania stażu dla Uczestników/czek w/w projektu.</w:t>
      </w:r>
    </w:p>
    <w:p>
      <w:pPr>
        <w:pStyle w:val="Normal"/>
        <w:tabs>
          <w:tab w:val="clear" w:pos="708"/>
          <w:tab w:val="left" w:pos="2940" w:leader="none"/>
        </w:tabs>
        <w:spacing w:lineRule="atLeast" w:line="320"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elem naszego projektu jest</w:t>
      </w:r>
      <w:r>
        <w:rPr>
          <w:rFonts w:cs="Arial" w:ascii="Palatino Linotype" w:hAnsi="Palatino Linotype"/>
          <w:sz w:val="20"/>
          <w:szCs w:val="20"/>
        </w:rPr>
        <w:t xml:space="preserve"> wzrost aktywności zawodowej osób niepełnosprawnych (posiadających orzeczenie o niepełnosprawności w stopniu lekkim lub umiarkowanym)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W ramach działań projektowych Uczestnicy/czki korzystają z następujących usług: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indywidualne poradnictwo zawodowe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- treningi psychologiczne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- warsztaty poruszania się po rynku prac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- szkolenie zawodowe: </w:t>
      </w:r>
      <w:r>
        <w:rPr>
          <w:rFonts w:cs="Palatino Linotype" w:ascii="Palatino Linotype" w:hAnsi="Palatino Linotype"/>
          <w:b/>
          <w:bCs/>
          <w:i/>
          <w:u w:val="single"/>
        </w:rPr>
        <w:t>Handlowiec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moduły tematyczne wchodzące w zakres szkolenia to: techniki negocjacyjne i sprzedażowe, wystąpienia publiczne, prezentacje biznesowe, obsługa klienta, praktyczna obsługa komputera, obsługa kas fiskalnych, k</w:t>
      </w:r>
      <w:bookmarkStart w:id="0" w:name="_GoBack"/>
      <w:bookmarkEnd w:id="0"/>
      <w:r>
        <w:rPr>
          <w:rFonts w:cs="Palatino Linotype" w:ascii="Palatino Linotype" w:hAnsi="Palatino Linotype"/>
          <w:bCs/>
          <w:sz w:val="20"/>
          <w:szCs w:val="20"/>
        </w:rPr>
        <w:t>omunikacja społeczna w miejscu pracy)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statnim etapem udziału w projekcie jest </w:t>
      </w:r>
      <w:r>
        <w:rPr>
          <w:rFonts w:cs="Palatino Linotype" w:ascii="Palatino Linotype" w:hAnsi="Palatino Linotype"/>
          <w:b/>
          <w:bCs/>
          <w:sz w:val="20"/>
          <w:szCs w:val="20"/>
        </w:rPr>
        <w:t>4-miesięczny płatny staż zawodow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u pracodawców. Ze środków projektu pokrywamy koszty badań lekarskich, wynagrodzenia dla Stażystów/-tek (stypendium stażowe) oraz koszty niezbędnego ubezpieczenia. Do obowiązków pracodawcy należy jedynie zorganizowanie odpowiednio wyposażonego stanowiska do odbycia stażu, określenie zakresu obowiązków Stażysty/-ki, przeszkolenie bhp i ppoż. oraz po zakończeniu stażu - przygotowanie opinii dla Stażysty/tki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acodawcy nie są zobowiązani do udzielenia gwarancji zatrudnienia dla Uczestników/-czek staży zawodowych. Jednak w przypadku dużej liczby przedsiębiorców zainteresowanych przyjęciem stażystów, w pierwszej kolejności będziemy podejmować współpracę z tymi firmami, które takiej gwarancji udzielą.</w:t>
      </w:r>
    </w:p>
    <w:p>
      <w:pPr>
        <w:pStyle w:val="Normal"/>
        <w:spacing w:lineRule="atLeast" w:line="32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Jeśli są Państwo zainteresowani podjęciem współpracy w zakresie zorganizowania miejsc stażowych prosimy o odesłanie do nas wypełnionej ankiety (w załączniku)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W razie pytań lub wątpliwości prosimy o kontakt z Biurem projektu: 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tel. 81 536 10 84,  e-mail: </w:t>
      </w:r>
      <w:r>
        <w:rPr>
          <w:rFonts w:cs="Palatino Linotype" w:ascii="Palatino Linotype" w:hAnsi="Palatino Linotype"/>
          <w:bCs/>
          <w:color w:val="0070C0"/>
          <w:sz w:val="20"/>
          <w:szCs w:val="20"/>
          <w:u w:val="single"/>
        </w:rPr>
        <w:t>wracam.lublin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70C0"/>
            <w:sz w:val="20"/>
            <w:szCs w:val="20"/>
          </w:rPr>
          <w:t>@irp-fundacja.pl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lineRule="atLeast" w:line="320" w:before="0" w:after="0"/>
        <w:ind w:left="3540" w:firstLine="708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 poważaniem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020" w:top="2127" w:footer="2613" w:bottom="2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45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  <w:tab w:val="center" w:pos="396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140970</wp:posOffset>
          </wp:positionV>
          <wp:extent cx="2000250" cy="962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085</wp:posOffset>
          </wp:positionH>
          <wp:positionV relativeFrom="paragraph">
            <wp:posOffset>1051560</wp:posOffset>
          </wp:positionV>
          <wp:extent cx="7566025" cy="6832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1905</wp:posOffset>
          </wp:positionV>
          <wp:extent cx="1849755" cy="6756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716915</wp:posOffset>
              </wp:positionV>
              <wp:extent cx="732409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Projekt „Wracam do pracy!”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Biuro projektu „Wracam do pracy!” ul. Przechodnia 4, 20-003 Lublin, tel. 81 536-10-8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racam.lublin@irp-fundacja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ww.irp-fundacja.pl/wracamlubli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26.1pt;mso-wrap-distance-left:9.05pt;mso-wrap-distance-right:9.05pt;mso-wrap-distance-top:0pt;mso-wrap-distance-bottom:0pt;margin-top:56.45pt;mso-position-vertical-relative:text;margin-left:-52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Projekt „Wracam do pracy!”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Biuro projektu „Wracam do pracy!” ul. Przechodnia 4, 20-003 Lublin, tel. 81 536-10-84, e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racam.lublin@irp-fundacja.pl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ww.irp-fundacja.pl/wracamlubli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qFormat/>
    <w:rPr/>
  </w:style>
  <w:style w:type="character" w:styleId="St1">
    <w:name w:val="st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zniebbold">
    <w:name w:val="zaz_nieb_bold"/>
    <w:qFormat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both"/>
    </w:pPr>
    <w:rPr>
      <w:rFonts w:ascii="Univers 45 Light;Arial" w:hAnsi="Univers 45 Light;Arial" w:eastAsia="Calibri" w:cs="Mangal;Cambria Math"/>
      <w:i/>
      <w:iCs/>
      <w:sz w:val="24"/>
      <w:szCs w:val="24"/>
      <w:lang w:val="en-GB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irp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wracam.lublin@irp-fundacja.pl" TargetMode="External"/><Relationship Id="rId5" Type="http://schemas.openxmlformats.org/officeDocument/2006/relationships/hyperlink" Target="http://www.irp-fundacja.pl/wracamlublin" TargetMode="External"/><Relationship Id="rId6" Type="http://schemas.openxmlformats.org/officeDocument/2006/relationships/hyperlink" Target="mailto:wracam.lublin@irp-fundacja.pl" TargetMode="External"/><Relationship Id="rId7" Type="http://schemas.openxmlformats.org/officeDocument/2006/relationships/hyperlink" Target="http://www.irp-fundacja.pl/wracamlubl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40:00Z</dcterms:created>
  <dc:creator>EDS FNS</dc:creator>
  <dc:description/>
  <dc:language>en-US</dc:language>
  <cp:lastModifiedBy>studiofim</cp:lastModifiedBy>
  <cp:lastPrinted>2014-05-13T14:37:00Z</cp:lastPrinted>
  <dcterms:modified xsi:type="dcterms:W3CDTF">2014-10-31T20:40:00Z</dcterms:modified>
  <cp:revision>2</cp:revision>
  <dc:subject/>
  <dc:title/>
</cp:coreProperties>
</file>