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SPRAWOZDANIE STAŻYSTY/ STAŻYSTKI</w:t>
      </w:r>
      <w:r>
        <w:rPr/>
        <w:t xml:space="preserve">  </w:t>
      </w:r>
      <w:bookmarkStart w:id="0" w:name="_GoBack"/>
      <w:bookmarkEnd w:id="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Termin odbywania staż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Imię i nazwisko Stażysty/ Stażyst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Nazwa stanowiska pra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 wykonywanych zadań / czynności zawodowyc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yskane kwalifikacje / umiejętności zawodow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684"/>
        <w:gridCol w:w="3821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i/>
              </w:rPr>
              <w:t>podpis Stażysty/ Stażystk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i/>
              </w:rPr>
              <w:t>podpis i pieczęć Pracodawc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020" w:top="1843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20:00Z</dcterms:created>
  <dc:creator>EDS FNS</dc:creator>
  <dc:description/>
  <dc:language>en-US</dc:language>
  <cp:lastModifiedBy>studiofim</cp:lastModifiedBy>
  <cp:lastPrinted>2014-06-12T13:08:00Z</cp:lastPrinted>
  <dcterms:modified xsi:type="dcterms:W3CDTF">2014-11-27T21:20:00Z</dcterms:modified>
  <cp:revision>2</cp:revision>
  <dc:subject/>
  <dc:title/>
</cp:coreProperties>
</file>